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Evrak Gelim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şleme Ko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EBYS den Fak Sek. gönder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Fakülte Sekreterinin gerekli havale ya da işlemleri yap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ürecin Tamamlanma Süresi : </w:t>
      </w:r>
      <w:r>
        <w:rPr>
          <w:rFonts w:cs="Arial" w:ascii="Arial" w:hAnsi="Arial"/>
          <w:sz w:val="20"/>
        </w:rPr>
        <w:t>1 gü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20041415"/>
            <w:bookmarkEnd w:id="0"/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56515</wp:posOffset>
                      </wp:positionV>
                      <wp:extent cx="25146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8002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 dışından gelen evrakların ayıklanması. Varsa şahıslara gelen postaların ilgili posta kutularına gönderilmes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5.85pt;margin-top:4.45pt;width:197.95pt;height:62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 dışından gelen evrakların ayıklanması. Varsa şahıslara gelen postaların ilgili posta kutularına gönder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4935</wp:posOffset>
                      </wp:positionV>
                      <wp:extent cx="2520950" cy="8661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866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 adına gelen evrakın, bilgisayardaki EBYS’ne işlenmesi ve Fakülte Sekreterine Havalesi. EBYS üzerinden elektronik olarak gelen evrakın Fakülte Sekreterine havale edilmes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5.6pt;margin-top:9.05pt;width:198.45pt;height:68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 adına gelen evrakın, bilgisayardaki EBYS’ne işlenmesi ve Fakülte Sekreterine Havalesi. EBYS üzerinden elektronik olarak gelen evrakın Fakülte Sekreterine havale ed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1440</wp:posOffset>
                      </wp:positionV>
                      <wp:extent cx="2514600" cy="7588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5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, Fakülte Sekreteri tarafından Dekan/Dekan Yardımcısı ve Fakülte  içindeki ilgili birime/birimlere havalesini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7.2pt;width:197.95pt;height:59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, Fakülte Sekreteri tarafından Dekan/Dekan Yardımcısı ve Fakülte  içindeki ilgili birime/birimlere havalesini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98425</wp:posOffset>
                      </wp:positionV>
                      <wp:extent cx="0" cy="248285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5pt,7.75pt" to="176.35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86360</wp:posOffset>
                      </wp:positionV>
                      <wp:extent cx="2511425" cy="7061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1360" cy="705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valesi yapılan fiziki evrakın, zimmet defterine kayıt edilmesi ve ilgili birime/birimle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65pt;margin-top:6.8pt;width:197.7pt;height:55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valesi yapılan fiziki evrakın, zimmet defterine kayıt edilmesi ve ilgili birime/birimle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ülte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şmalarda Uygulanacak Usul ve Esaslar Hakkında Yönetme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/P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met Defter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ürürlük Onayı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br/>
            <w:t xml:space="preserve">Fakülte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5208"/>
      <w:gridCol w:w="1532"/>
      <w:gridCol w:w="1347"/>
    </w:tblGrid>
    <w:tr>
      <w:trPr>
        <w:trHeight w:val="286" w:hRule="atLeast"/>
      </w:trPr>
      <w:tc>
        <w:tcPr>
          <w:tcW w:w="1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9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FAKÜLTE GENEL EVRAK BİRİMİ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GELEN EVRAK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SÜRECİ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GLE-S-001</w:t>
          </w:r>
        </w:p>
      </w:tc>
    </w:tr>
    <w:tr>
      <w:trPr>
        <w:trHeight w:val="28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8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8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8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6:00Z</dcterms:created>
  <dc:creator>www.contrastegitim.com</dc:creator>
  <dc:description/>
  <cp:keywords/>
  <dc:language>en-US</dc:language>
  <cp:lastModifiedBy>c s</cp:lastModifiedBy>
  <cp:lastPrinted>2019-10-30T17:23:00Z</cp:lastPrinted>
  <dcterms:modified xsi:type="dcterms:W3CDTF">2021-10-05T07:36:00Z</dcterms:modified>
  <cp:revision>2</cp:revision>
  <dc:subject/>
  <dc:title>Süreç Sahibi</dc:title>
</cp:coreProperties>
</file>