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Evrak Gönderim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Evrak Gönde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Teslim tutanağ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Teslim tutanağ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 : </w:t>
      </w:r>
      <w:r>
        <w:rPr>
          <w:rFonts w:cs="Arial" w:ascii="Arial" w:hAnsi="Arial"/>
          <w:sz w:val="20"/>
        </w:rPr>
        <w:t>1 gü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72"/>
      </w:tblGrid>
      <w:tr>
        <w:trPr>
          <w:trHeight w:val="4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20041415"/>
            <w:bookmarkEnd w:id="0"/>
            <w:r>
              <w:rPr>
                <w:rFonts w:cs="Arial" w:ascii="Arial" w:hAnsi="Arial"/>
                <w:b/>
                <w:sz w:val="18"/>
                <w:szCs w:val="16"/>
              </w:rPr>
              <w:t>Süreç  Adımlar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42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8105</wp:posOffset>
                      </wp:positionV>
                      <wp:extent cx="2514600" cy="5505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5504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Fakülte birimlerinden Fakülte dışına gönderilecek evrakın teslim alınması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75.85pt;margin-top:6.15pt;width:197.95pt;height:43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Fakülte birimlerinden Fakülte dışına gönderilecek evrakın teslim alınması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549910</wp:posOffset>
                      </wp:positionV>
                      <wp:extent cx="0" cy="22796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43.3pt" to="174.85pt,6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0015</wp:posOffset>
                      </wp:positionV>
                      <wp:extent cx="2520950" cy="6946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69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iden Evrak Defterine Kayıt ve sayı verilmesi, zarflanması ve Teslim Tutanağı Hazırla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75.6pt;margin-top:9.45pt;width:198.45pt;height:54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 Defterine Kayıt ve sayı verilmesi, zarflanması ve Teslim Tutanağı Hazırla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2385</wp:posOffset>
                      </wp:positionV>
                      <wp:extent cx="0" cy="22796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.55pt" to="174.85pt,2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6995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6.85pt" to="174.6pt,2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16510</wp:posOffset>
                      </wp:positionV>
                      <wp:extent cx="2520950" cy="6553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655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ün sonunda Posta listesi yapılması/post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5pt;margin-top:1.3pt;width:198.45pt;height:51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ün sonunda Posta listesi yapılması/post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gili Personel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ind w:left="-57"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şmalarda Uygulanacak usul ve Esaslar Hakkında Yönetmelik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den Evrak Defteri, Evrak-Tutan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-Ev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ürürlük Onayı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  <w:t xml:space="preserve">Fakülte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192"/>
      <w:gridCol w:w="1530"/>
      <w:gridCol w:w="1345"/>
    </w:tblGrid>
    <w:tr>
      <w:trPr>
        <w:trHeight w:val="28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8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AKÜLTE GENEL EVRAK BİRİM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GİDEN EVRA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İŞ SÜRECİ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GDE-S-001</w:t>
          </w:r>
        </w:p>
      </w:tc>
    </w:tr>
    <w:tr>
      <w:trPr>
        <w:trHeight w:val="28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8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8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8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4:00Z</dcterms:created>
  <dc:creator>www.contrastegitim.com</dc:creator>
  <dc:description/>
  <cp:keywords/>
  <dc:language>en-US</dc:language>
  <cp:lastModifiedBy>c s</cp:lastModifiedBy>
  <cp:lastPrinted>2012-05-01T00:23:00Z</cp:lastPrinted>
  <dcterms:modified xsi:type="dcterms:W3CDTF">2021-10-05T07:34:00Z</dcterms:modified>
  <cp:revision>2</cp:revision>
  <dc:subject/>
  <dc:title>Süreç Sahibi</dc:title>
</cp:coreProperties>
</file>