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Toplantı ve toplantı dave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Toplantı karar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Tutanak ve gündeme ait Karar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Kararların birimlere gönde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cin Tamamlandığı Süre: </w:t>
      </w:r>
      <w:r>
        <w:rPr>
          <w:rFonts w:cs="Arial" w:ascii="Arial" w:hAnsi="Arial"/>
          <w:bCs/>
          <w:sz w:val="20"/>
        </w:rPr>
        <w:t>10 iş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16840</wp:posOffset>
                      </wp:positionV>
                      <wp:extent cx="2628900" cy="773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73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Birimlerinden gelen Yönetim Kurulunda görüşülmesi gereken konulara göre Gündem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3.9pt;margin-top:9.2pt;width:206.95pt;height:60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Birimlerinden gelen Yönetim Kurulunda görüşülmesi gereken konulara göre Gündem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83820</wp:posOffset>
                      </wp:positionV>
                      <wp:extent cx="1270" cy="1625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pt;margin-top:6.6pt;width:0.1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2700</wp:posOffset>
                      </wp:positionV>
                      <wp:extent cx="2609215" cy="3086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9280" cy="30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Kurul üyelerine toplantı daveti yapılmas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3.05pt;margin-top:1pt;width:205.4pt;height:24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Kurul üyelerine toplantı daveti yapılmas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87630</wp:posOffset>
                      </wp:positionV>
                      <wp:extent cx="1270" cy="16637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pt;margin-top:6.9pt;width:0.1pt;height:1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5885</wp:posOffset>
                      </wp:positionV>
                      <wp:extent cx="2144395" cy="4635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utanağı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ere imzal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36.5pt;mso-wrap-distance-left:9.05pt;mso-wrap-distance-right:9.05pt;mso-wrap-distance-top:0pt;mso-wrap-distance-bottom:0pt;margin-top:7.55pt;mso-position-vertical-relative:text;margin-left:7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utanağı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ere imzal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82550</wp:posOffset>
                      </wp:positionV>
                      <wp:extent cx="19685" cy="316230"/>
                      <wp:effectExtent l="23495" t="635" r="336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pt;margin-top:6.5pt;width:1.55pt;height:2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78105</wp:posOffset>
                      </wp:positionV>
                      <wp:extent cx="2250440" cy="552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036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oplantı sonucunda alınan karar yaz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5pt;margin-top:6.15pt;width:177.15pt;height:4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ntı sonucunda alınan karar yaz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38735</wp:posOffset>
                      </wp:positionV>
                      <wp:extent cx="0" cy="28321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3.05pt" to="153.15pt,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4465</wp:posOffset>
                      </wp:positionV>
                      <wp:extent cx="263525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2.95pt;width:207.4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868045</wp:posOffset>
                      </wp:positionV>
                      <wp:extent cx="0" cy="22796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pt,68.35pt" to="153.4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228090</wp:posOffset>
                      </wp:positionV>
                      <wp:extent cx="2560955" cy="60071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600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Yönetim Kurulu Üyelerine İmzalatılması ve Arşiv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9pt;margin-top:96.7pt;width:201.6pt;height:4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Yönetim Kurulu Üyelerine İmzalatılması ve Arşiv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zel Kalem/Kurul İşleri/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zel Kalem/Kurul İşleri/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zel Kalem Kurul İşleri/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Özel Kalem Kurul İşleri/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zel Kalem Kurul İşleri/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7 sayılı Kanun ve Üniversitelerde Akademik Teşkilât Yönetme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posta ve Tuta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Met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34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3218"/>
      <w:gridCol w:w="3205"/>
    </w:tblGrid>
    <w:tr>
      <w:trPr/>
      <w:tc>
        <w:tcPr>
          <w:tcW w:w="3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/>
      <w:tc>
        <w:tcPr>
          <w:tcW w:w="3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br/>
            <w:t xml:space="preserve">Fakülte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br/>
            <w:t>Kalite Koordinatörlüğü</w:t>
          </w:r>
        </w:p>
      </w:tc>
      <w:tc>
        <w:tcPr>
          <w:tcW w:w="3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5208"/>
      <w:gridCol w:w="1532"/>
      <w:gridCol w:w="1347"/>
    </w:tblGrid>
    <w:tr>
      <w:trPr>
        <w:trHeight w:val="286" w:hRule="atLeast"/>
      </w:trPr>
      <w:tc>
        <w:tcPr>
          <w:tcW w:w="1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6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KÜLTE YÖNETİM KURUL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SÜRECİ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YK-S-001</w:t>
          </w:r>
        </w:p>
      </w:tc>
    </w:tr>
    <w:tr>
      <w:trPr>
        <w:trHeight w:val="28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8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8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8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rFonts w:cs="Calibri"/>
            </w:rPr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9:00Z</dcterms:created>
  <dc:creator>www.contrastegitim.com</dc:creator>
  <dc:description/>
  <cp:keywords/>
  <dc:language>en-US</dc:language>
  <cp:lastModifiedBy>end.user</cp:lastModifiedBy>
  <cp:lastPrinted>2012-03-26T15:02:00Z</cp:lastPrinted>
  <dcterms:modified xsi:type="dcterms:W3CDTF">2021-11-10T10:59:00Z</dcterms:modified>
  <cp:revision>2</cp:revision>
  <dc:subject/>
  <dc:title>Süreç Sahibi</dc:title>
</cp:coreProperties>
</file>