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2530</wp:posOffset>
                </wp:positionH>
                <wp:positionV relativeFrom="paragraph">
                  <wp:posOffset>8890</wp:posOffset>
                </wp:positionV>
                <wp:extent cx="3657600" cy="1943100"/>
                <wp:effectExtent l="5080" t="5080" r="5080" b="5080"/>
                <wp:wrapSquare wrapText="bothSides"/>
                <wp:docPr id="1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Tedarikç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Müşt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93.9pt;margin-top:0.7pt;width:288.05pt;height:153pt" coordorigin="1878,14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8;top:109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78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Tedarikç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Müşt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1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9;top:235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Performans Ölçütl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9,1451" to="4038,1451" ID="Line 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1451" to="6378,1451" ID="Line 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1814" to="4398,2353" ID="Line 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1814" to="4818,2353" ID="Line 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1814" to="5299,2353" ID="Line 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734" to="4398,1093" ID="Line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734" to="4830,1093" ID="Line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734" to="5299,1093" ID="Line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Girdileri:</w:t>
      </w:r>
      <w:r>
        <w:rPr>
          <w:rFonts w:cs="Arial" w:ascii="Arial" w:hAnsi="Arial"/>
          <w:sz w:val="20"/>
        </w:rPr>
        <w:t xml:space="preserve"> Şahıs Firma ve Kuruluşların başvurusu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Çıktıları:</w:t>
      </w:r>
      <w:r>
        <w:rPr>
          <w:rFonts w:cs="Arial" w:ascii="Arial" w:hAnsi="Arial"/>
          <w:sz w:val="20"/>
        </w:rPr>
        <w:t xml:space="preserve"> Proje, Danışmanlık, Teknik Rap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Kaynakları:</w:t>
      </w:r>
      <w:r>
        <w:rPr>
          <w:rFonts w:cs="Arial" w:ascii="Arial" w:hAnsi="Arial"/>
          <w:sz w:val="20"/>
        </w:rPr>
        <w:t xml:space="preserve"> Dekan, Bölüm Başkanları, Rapor Sonuçlar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Süreç Performans Kriterleri: </w:t>
      </w:r>
      <w:r>
        <w:rPr>
          <w:rFonts w:cs="Arial" w:ascii="Arial" w:hAnsi="Arial"/>
          <w:sz w:val="20"/>
        </w:rPr>
        <w:t>Döner Sermaye Gelir dağılımına ilişkin FYK karar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ürecin Tamamlanma Süresi : </w:t>
      </w:r>
      <w:r>
        <w:rPr>
          <w:rFonts w:cs="Arial" w:ascii="Arial" w:hAnsi="Arial"/>
          <w:sz w:val="20"/>
        </w:rPr>
        <w:t>En az 1 hafta - en fazla 2 haft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668"/>
        <w:gridCol w:w="155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3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9685</wp:posOffset>
                      </wp:positionV>
                      <wp:extent cx="2472690" cy="76390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2840" cy="7639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Çeşitli proje, danışmanlık, teknik rapor ve analiz yapılması talepleri için şahıs,  firma, kurum ve kuruluşlar Dekanlığa başvururla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12pt;margin-top:1.55pt;width:194.65pt;height:60.1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Çeşitli proje, danışmanlık, teknik rapor ve analiz yapılması talepleri için şahıs,  firma, kurum ve kuruluşlar Dekanlığa başvururl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82550</wp:posOffset>
                      </wp:positionV>
                      <wp:extent cx="2540" cy="194310"/>
                      <wp:effectExtent l="37465" t="635" r="3683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80" cy="194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0.25pt;margin-top:6.5pt;width:0.1pt;height:15.3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42545</wp:posOffset>
                      </wp:positionV>
                      <wp:extent cx="2111375" cy="553085"/>
                      <wp:effectExtent l="5715" t="5715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1400" cy="552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Dekan tarafından işin niteliğine göre bölüm başkanlığına ilgili talep yazsısı ileti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2pt;margin-top:3.35pt;width:166.2pt;height:43.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ekan tarafından işin niteliğine göre bölüm başkanlığına ilgili talep yazsısı ilet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80105</wp:posOffset>
                      </wp:positionH>
                      <wp:positionV relativeFrom="paragraph">
                        <wp:posOffset>635</wp:posOffset>
                      </wp:positionV>
                      <wp:extent cx="21590" cy="266446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960" cy="266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6.15pt;margin-top:0pt;width:1.7pt;height:209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63775</wp:posOffset>
                      </wp:positionH>
                      <wp:positionV relativeFrom="paragraph">
                        <wp:posOffset>10795</wp:posOffset>
                      </wp:positionV>
                      <wp:extent cx="1137920" cy="1270"/>
                      <wp:effectExtent l="0" t="37465" r="635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38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25pt;margin-top:0.85pt;width:89.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11430</wp:posOffset>
                      </wp:positionV>
                      <wp:extent cx="1270" cy="287655"/>
                      <wp:effectExtent l="37465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2pt;margin-top:0.9pt;width:0.1pt;height:22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83820</wp:posOffset>
                      </wp:positionV>
                      <wp:extent cx="2851785" cy="795655"/>
                      <wp:effectExtent l="10160" t="5715" r="9525" b="9969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1920" cy="79560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İlgili Bölüm tarafından işi yapacak öğretim elemanları belirlenir. Görevlendirilen öğretim elemanlarının isimleri, işin içeriği ve maliyeti Dekanlığa bildirilir. Döner Sermaye Takip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programına girişi yapılı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1" coordsize="21600,21600" o:spt="111" path="m,21600l4320,l21600,l17280,21600xe">
                      <v:stroke joinstyle="miter"/>
                      <v:formulas>
                        <v:f eqn="prod width 2 5"/>
                        <v:f eqn="prod width 3 5"/>
                        <v:f eqn="prod width 4 5"/>
                        <v:f eqn="prod width 9 10"/>
                      </v:formulas>
                      <v:path gradientshapeok="t" o:connecttype="rect" textboxrect="4320,0,@2,21600"/>
                    </v:shapetype>
                    <v:shape id="shape_0" fillcolor="white" stroked="t" o:allowincell="t" style="position:absolute;margin-left:-3.75pt;margin-top:6.6pt;width:224.5pt;height:62.6pt;mso-wrap-style:square;v-text-anchor:top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lgili Bölüm tarafından işi yapacak öğretim elemanları belirlenir. Görevlendirilen öğretim elemanlarının isimleri, işin içeriği ve maliyeti Dekanlığa bildirilir. Döner Sermaye Takip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programına girişi yapıl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52070</wp:posOffset>
                      </wp:positionV>
                      <wp:extent cx="1270" cy="197485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7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4pt;margin-top:4.1pt;width:0.05pt;height:15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-2540</wp:posOffset>
                      </wp:positionV>
                      <wp:extent cx="2107565" cy="35941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7440" cy="359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Protokol ise Fakülte Yönetim Kurulunda görevlendirme kararı alını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3pt;margin-top:-0.2pt;width:165.9pt;height:28.2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Protokol ise Fakülte Yönetim Kurulunda görevlendirme kararı alın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6350</wp:posOffset>
                      </wp:positionV>
                      <wp:extent cx="1270" cy="271145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95pt;margin-top:0.5pt;width:0.05pt;height:21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-6985</wp:posOffset>
                      </wp:positionV>
                      <wp:extent cx="1694815" cy="1381125"/>
                      <wp:effectExtent l="8255" t="6985" r="762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880" cy="13809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Hazırlanan rapor Bölüm Başkanlığınca uygun mu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26.5pt;margin-top:-0.55pt;width:133.4pt;height:108.7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azırlanan rapor Bölüm Başkanlığınca uygun mu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ayı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24130</wp:posOffset>
                      </wp:positionV>
                      <wp:extent cx="1423035" cy="434975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3035" cy="434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Raporun eksikleri için gönde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05pt;height:34.25pt;mso-wrap-distance-left:9.05pt;mso-wrap-distance-right:9.05pt;mso-wrap-distance-top:0pt;mso-wrap-distance-bottom:0pt;margin-top:1.9pt;mso-position-vertical-relative:text;margin-left:21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aporun eksikleri için gönde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31365</wp:posOffset>
                      </wp:positionH>
                      <wp:positionV relativeFrom="paragraph">
                        <wp:posOffset>95250</wp:posOffset>
                      </wp:positionV>
                      <wp:extent cx="668655" cy="1270"/>
                      <wp:effectExtent l="635" t="37465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8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95pt;margin-top:7.5pt;width:52.6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ve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77925</wp:posOffset>
                      </wp:positionH>
                      <wp:positionV relativeFrom="paragraph">
                        <wp:posOffset>38735</wp:posOffset>
                      </wp:positionV>
                      <wp:extent cx="12065" cy="373380"/>
                      <wp:effectExtent l="28575" t="635" r="3619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600" cy="373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75pt;margin-top:3.05pt;width:0.95pt;height:29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43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60960</wp:posOffset>
                      </wp:positionV>
                      <wp:extent cx="2038350" cy="71247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712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Raporun bir nüshası firma, kurum, kuruluş yetkilisine imza ve işin ücretine ilişkin dekont karşılığı teslim edildikten sonr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gelir dağılımına ilişkin FYK kararı Döner Sermaye İşletme Müdürlüğüne gönderil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pt;margin-top:4.8pt;width:160.45pt;height:56.0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Raporun bir nüshası firma, kurum, kuruluş yetkilisine imza ve işin ücretine ilişkin dekont karşılığı teslim edildikten son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elir dağılımına ilişkin FYK kararı Döner Sermaye İşletme Müdürlüğüne gönde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53335</wp:posOffset>
                      </wp:positionH>
                      <wp:positionV relativeFrom="paragraph">
                        <wp:posOffset>77470</wp:posOffset>
                      </wp:positionV>
                      <wp:extent cx="1469390" cy="55816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9520" cy="5580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Döner Sermaye Ek Ödeme İş Akış Sürec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1.05pt;margin-top:6.1pt;width:115.65pt;height:43.9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öner Sermaye Ek Ödeme İş Akış Sürec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143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43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90750</wp:posOffset>
                      </wp:positionH>
                      <wp:positionV relativeFrom="paragraph">
                        <wp:posOffset>91440</wp:posOffset>
                      </wp:positionV>
                      <wp:extent cx="363220" cy="1270"/>
                      <wp:effectExtent l="635" t="37465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3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5pt;margin-top:7.2pt;width:28.6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ülte Sekreteri / Bölüm Bşk.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an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ölüm Başkanlığı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YK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ölüm Başkanlığı/Öğretim elemanı/elemanları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akülte Sekreter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öner Sermaye İşletme Müdürlüğ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ep yazıs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ep yazıs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ep yazıs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YK karar sure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nik rapor/gelir dağılımı dekontu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ğıtım çizelge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lir dağılımına ilişkin FYK kararı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Hazırlayan                                                  </w:t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br/>
            <w:t xml:space="preserve">Fakülte 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br/>
            <w:t>Kalite Koordinatörlüğü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br/>
            <w:t>Rektör Yardımcısı</w:t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8"/>
      <w:gridCol w:w="5291"/>
      <w:gridCol w:w="1545"/>
      <w:gridCol w:w="1360"/>
    </w:tblGrid>
    <w:tr>
      <w:trPr>
        <w:trHeight w:val="276" w:hRule="atLeast"/>
      </w:trPr>
      <w:tc>
        <w:tcPr>
          <w:tcW w:w="16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915035" cy="895350"/>
                <wp:effectExtent l="0" t="0" r="0" b="0"/>
                <wp:docPr id="19" name="Resi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Resi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8"/>
            </w:rPr>
            <w:t>FAKÜLTE DÖNER SERMAYE İŞLEMLERİ İŞ AKIŞI</w:t>
          </w:r>
        </w:p>
      </w:tc>
      <w:tc>
        <w:tcPr>
          <w:tcW w:w="1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M</w:t>
          </w:r>
          <w:r>
            <w:rPr>
              <w:rFonts w:cs="Arial" w:ascii="Arial" w:hAnsi="Arial"/>
              <w:b/>
              <w:sz w:val="18"/>
            </w:rPr>
            <w:t>İ</w:t>
          </w:r>
          <w:r>
            <w:rPr>
              <w:rFonts w:cs="Arial" w:ascii="Arial" w:hAnsi="Arial"/>
              <w:b/>
              <w:sz w:val="18"/>
            </w:rPr>
            <w:t>-S-016</w:t>
          </w:r>
        </w:p>
      </w:tc>
    </w:tr>
    <w:tr>
      <w:trPr>
        <w:trHeight w:val="276" w:hRule="atLeast"/>
      </w:trPr>
      <w:tc>
        <w:tcPr>
          <w:tcW w:w="16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2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28.12.2020</w:t>
          </w:r>
        </w:p>
      </w:tc>
    </w:tr>
    <w:tr>
      <w:trPr>
        <w:trHeight w:val="276" w:hRule="atLeast"/>
      </w:trPr>
      <w:tc>
        <w:tcPr>
          <w:tcW w:w="16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2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28.12.2020</w:t>
          </w:r>
        </w:p>
      </w:tc>
    </w:tr>
    <w:tr>
      <w:trPr>
        <w:trHeight w:val="276" w:hRule="atLeast"/>
      </w:trPr>
      <w:tc>
        <w:tcPr>
          <w:tcW w:w="16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2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0</w:t>
          </w:r>
        </w:p>
      </w:tc>
    </w:tr>
    <w:tr>
      <w:trPr>
        <w:trHeight w:val="276" w:hRule="atLeast"/>
      </w:trPr>
      <w:tc>
        <w:tcPr>
          <w:tcW w:w="16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2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eastAsia="Arial" w:cs="Arial" w:ascii="Arial" w:hAnsi="Arial"/>
              <w:b/>
              <w:sz w:val="18"/>
            </w:rPr>
            <w:t xml:space="preserve">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3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/>
              <w:sz w:val="18"/>
            </w:rPr>
            <w:t xml:space="preserve"> </w:t>
          </w:r>
          <w:r>
            <w:rPr>
              <w:rFonts w:cs="Arial" w:ascii="Arial" w:hAnsi="Arial"/>
              <w:b/>
              <w:sz w:val="18"/>
            </w:rPr>
            <w:t xml:space="preserve">/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3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1">
    <w:name w:val="Alt Bilgi Char"/>
    <w:qFormat/>
    <w:rPr/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02:00Z</dcterms:created>
  <dc:creator>www.contrastegitim.com</dc:creator>
  <dc:description/>
  <cp:keywords/>
  <dc:language>en-US</dc:language>
  <cp:lastModifiedBy>c s</cp:lastModifiedBy>
  <cp:lastPrinted>2019-10-31T09:49:00Z</cp:lastPrinted>
  <dcterms:modified xsi:type="dcterms:W3CDTF">2021-10-05T07:02:00Z</dcterms:modified>
  <cp:revision>2</cp:revision>
  <dc:subject/>
  <dc:title>Süreç Sahibi</dc:title>
</cp:coreProperties>
</file>