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Personelden görevlendirme isteğ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Personelin göreve gidi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Kanıtlayıcı belgeler, Sistem giri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Görevin ve harcırahın onay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cin Tamamlanma Süresi: </w:t>
      </w:r>
      <w:r>
        <w:rPr>
          <w:rFonts w:cs="Arial" w:ascii="Arial" w:hAnsi="Arial"/>
          <w:sz w:val="20"/>
        </w:rPr>
        <w:t>15 gü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55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71755</wp:posOffset>
                      </wp:positionV>
                      <wp:extent cx="2714625" cy="4381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4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lendirme Onayının Personel İşleri birimi tarafında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4.65pt;margin-top:5.65pt;width:213.7pt;height:3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lendirme Onayının Personel İşleri birimi tarafında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2860</wp:posOffset>
                      </wp:positionV>
                      <wp:extent cx="1270" cy="18923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4.35pt;margin-top:1.8pt;width:0.05pt;height:14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80010</wp:posOffset>
                      </wp:positionV>
                      <wp:extent cx="2714625" cy="495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Görevlendirmeye ilişkin kanıtlayıcı belgelerin ilgililer tarafından Birime teslim ed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0.15pt;margin-top:6.3pt;width:213.7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revlendirmeye ilişkin kanıtlayıcı belgelerin ilgililer tarafından Birime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27940</wp:posOffset>
                      </wp:positionV>
                      <wp:extent cx="1270" cy="76200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6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15pt;margin-top:2.2pt;width:0.1pt;height:59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6830</wp:posOffset>
                      </wp:positionV>
                      <wp:extent cx="31496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2.9pt;width:24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5875</wp:posOffset>
                      </wp:positionV>
                      <wp:extent cx="1270" cy="25781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1.25pt;width:0.05pt;height:2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N DEĞİ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4765</wp:posOffset>
                      </wp:positionV>
                      <wp:extent cx="2714625" cy="4572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Teslim alınan kanıtlayıcı belgelerin kontrolü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6pt;margin-top:1.95pt;width:213.7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Teslim alınan kanıtlayıcı belgelerin kontrolü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5240</wp:posOffset>
                      </wp:positionV>
                      <wp:extent cx="26670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pt;margin-top:1.2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14605</wp:posOffset>
                      </wp:positionV>
                      <wp:extent cx="1270" cy="28638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5pt;margin-top:1.15pt;width:0.1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YGUN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77470</wp:posOffset>
                      </wp:positionV>
                      <wp:extent cx="2762250" cy="4762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476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denek kaydı için Strateji Geliştirme Daire Başkanlığına yazı gönderilmes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0.15pt;margin-top:6.1pt;width:217.45pt;height:37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denek kaydı için Strateji Geliştirme Daire Başkanlığına yazı gönderilmes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89535</wp:posOffset>
                      </wp:positionV>
                      <wp:extent cx="1270" cy="362585"/>
                      <wp:effectExtent l="38100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4pt;margin-top:7.05pt;width:0pt;height:28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9845</wp:posOffset>
                      </wp:positionV>
                      <wp:extent cx="2733675" cy="44196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istemden harcama talimatı ve yolluk bildiriminin düzenlenerek çıktılarının alınması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25pt;height:34.8pt;mso-wrap-distance-left:9.05pt;mso-wrap-distance-right:9.05pt;mso-wrap-distance-top:0pt;mso-wrap-distance-bottom:0pt;margin-top:2.35pt;mso-position-vertical-relative:text;margin-left:5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stemden harcama talimatı ve yolluk bildiriminin düzenlenerek çıktılarının alınması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67945</wp:posOffset>
                      </wp:positionV>
                      <wp:extent cx="1270" cy="22923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45pt;margin-top:5.35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81280</wp:posOffset>
                      </wp:positionV>
                      <wp:extent cx="2583180" cy="3848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360" cy="384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Yolluk Bildiriminin ilgiliye imzaya gönderilmes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4pt;margin-top:6.4pt;width:203.35pt;height:30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Yolluk Bildiriminin ilgiliye imzaya gönderilmes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52705</wp:posOffset>
                      </wp:positionV>
                      <wp:extent cx="1270" cy="21971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45pt;margin-top:4.15pt;width:0.1pt;height:1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8890</wp:posOffset>
                      </wp:positionV>
                      <wp:extent cx="2705100" cy="54292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İmzalanan yolluk bildirimine ilişkin harcama talimatı ve ödeme emri belgesinin ilgili sistemlere giriş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3pt;height:42.75pt;mso-wrap-distance-left:9.05pt;mso-wrap-distance-right:9.05pt;mso-wrap-distance-top:0pt;mso-wrap-distance-bottom:0pt;margin-top:0.7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İmzalanan yolluk bildirimine ilişkin harcama talimatı ve ödeme emri belgesinin ilgili sistemlere giriş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65405</wp:posOffset>
                      </wp:positionV>
                      <wp:extent cx="1270" cy="17208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5pt;margin-top:5.15pt;width:0.1pt;height:1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48895</wp:posOffset>
                      </wp:positionV>
                      <wp:extent cx="609600" cy="566420"/>
                      <wp:effectExtent l="5080" t="5080" r="5715" b="5715"/>
                      <wp:wrapNone/>
                      <wp:docPr id="19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6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45.25pt;margin-top:3.85pt;width:47.95pt;height:44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7791450</wp:posOffset>
                      </wp:positionV>
                      <wp:extent cx="609600" cy="407035"/>
                      <wp:effectExtent l="5080" t="5715" r="5715" b="5080"/>
                      <wp:wrapNone/>
                      <wp:docPr id="20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226.5pt;margin-top:613.5pt;width:47.95pt;height:3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Birim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gi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te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temet, Gerçekleştir-me Görevlisi Harcama Yetkil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şi/Mute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gil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te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endirme Onay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. Kur. Karar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let, F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revlendirme Onay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.K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az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lluk Bildirimi, Dilekç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lluk Bildirimi, Dilekç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cama Talimatı, Ödeme Emri Belg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1292"/>
        <w:gridCol w:w="1592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49530</wp:posOffset>
                      </wp:positionV>
                      <wp:extent cx="638175" cy="350520"/>
                      <wp:effectExtent l="5715" t="5080" r="5080" b="5715"/>
                      <wp:wrapNone/>
                      <wp:docPr id="21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35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52.95pt;margin-top:3.9pt;width:50.2pt;height:27.5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31445</wp:posOffset>
                      </wp:positionV>
                      <wp:extent cx="1270" cy="198755"/>
                      <wp:effectExtent l="57150" t="635" r="56515" b="0"/>
                      <wp:wrapNone/>
                      <wp:docPr id="22" name="Düz Ok Bağlayıcısı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10" stroked="t" o:allowincell="t" style="position:absolute;margin-left:179.4pt;margin-top:10.35pt;width:0.05pt;height:15.6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259205</wp:posOffset>
                      </wp:positionH>
                      <wp:positionV relativeFrom="paragraph">
                        <wp:posOffset>54610</wp:posOffset>
                      </wp:positionV>
                      <wp:extent cx="2162175" cy="59372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rakların Düzenleyen, Gerçekleştirme Görevlisi ve Harcama Yetkilisi tarafından imzalanması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46.75pt;mso-wrap-distance-left:9.05pt;mso-wrap-distance-right:9.05pt;mso-wrap-distance-top:0pt;mso-wrap-distance-bottom:0pt;margin-top:4.3pt;mso-position-vertical-relative:text;margin-left:99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rakların Düzenleyen, Gerçekleştirme Görevlisi ve Harcama Yetkilisi tarafından imza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13030</wp:posOffset>
                      </wp:positionV>
                      <wp:extent cx="1270" cy="37274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4pt;margin-top:8.9pt;width:0.05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0955</wp:posOffset>
                      </wp:positionV>
                      <wp:extent cx="2287905" cy="646430"/>
                      <wp:effectExtent l="5715" t="5080" r="5080" b="5715"/>
                      <wp:wrapNone/>
                      <wp:docPr id="2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6465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mzadan gelen evrakların dosya halinde Strateji Geliştirme Daire Başkanlığına teslim edilmesi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34" fillcolor="white" stroked="t" o:allowincell="t" style="position:absolute;margin-left:95.25pt;margin-top:1.65pt;width:180.1pt;height:50.8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mzadan gelen evrakların dosya halinde Strateji Geliştirme Daire Başkanlığına teslim 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temet, Gerçekleştirme Görevlisi Harcama Yetkil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te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cama Talimatı, Ödeme Emri Belgesi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deme Emri Belgesi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cama Talimatı,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örevlendirme Onayı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67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ön. Kur. Kararı, Bilet, Fatura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Fakülte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>
              <w:rFonts w:cs="Calibri"/>
            </w:rPr>
          </w:pPr>
          <w:r>
            <w:rPr>
              <w:rFonts w:cs="Calibri"/>
            </w:rPr>
            <w:t xml:space="preserve">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16"/>
      <w:gridCol w:w="1532"/>
      <w:gridCol w:w="1340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6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HARCIRAH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ÖDEMELERİ İŞ AKIŞI</w:t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M</w:t>
          </w:r>
          <w:r>
            <w:rPr>
              <w:rFonts w:cs="Arial" w:ascii="Arial" w:hAnsi="Arial"/>
              <w:b/>
              <w:sz w:val="18"/>
            </w:rPr>
            <w:t>İ</w:t>
          </w:r>
          <w:r>
            <w:rPr>
              <w:rFonts w:cs="Arial" w:ascii="Arial" w:hAnsi="Arial"/>
              <w:b/>
              <w:sz w:val="18"/>
            </w:rPr>
            <w:t>-S-007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3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0:00Z</dcterms:created>
  <dc:creator>www.contrastegitim.com</dc:creator>
  <dc:description/>
  <cp:keywords/>
  <dc:language>en-US</dc:language>
  <cp:lastModifiedBy>c s</cp:lastModifiedBy>
  <cp:lastPrinted>2012-05-07T15:57:00Z</cp:lastPrinted>
  <dcterms:modified xsi:type="dcterms:W3CDTF">2021-10-04T10:20:00Z</dcterms:modified>
  <cp:revision>2</cp:revision>
  <dc:subject/>
  <dc:title>Süreç Sahibi</dc:title>
</cp:coreProperties>
</file>