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Harcama Talimat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deme Talimat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Avans Verilmesi Uygunluğu/Harcama Yetkili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Bankaya Ödeme Talimatı Ver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ürecin Tamamlanma Süresi : </w:t>
      </w:r>
      <w:r>
        <w:rPr>
          <w:rFonts w:cs="Arial" w:ascii="Arial" w:hAnsi="Arial"/>
          <w:sz w:val="20"/>
        </w:rPr>
        <w:t>En az 1 hafta - en fazla 2 haf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690"/>
        <w:gridCol w:w="1267"/>
      </w:tblGrid>
      <w:tr>
        <w:trPr>
          <w:trHeight w:val="517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45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3660</wp:posOffset>
                      </wp:positionV>
                      <wp:extent cx="2676525" cy="1200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1200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rcama Birimlerinde yapılacak iş ve mal ve hizmet alımları için harcama yetkilisi mutemedi, gerçekleştirme görevlisi, harcama yetkilisinin imzası olan harcama talimatı hazırlanır. Muhasebe İşlem Fişi hazırlanarak ekine harcama talimatı yerleşt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8.45pt;margin-top:5.8pt;width:210.7pt;height:9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cama Birimlerinde yapılacak iş ve mal ve hizmet alımları için harcama yetkilisi mutemedi, gerçekleştirme görevlisi, harcama yetkilisinin imzası olan harcama talimatı hazırlanır. Muhasebe İşlem Fişi hazırlanarak ekine harcama talimatı yerleşt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109855</wp:posOffset>
                      </wp:positionV>
                      <wp:extent cx="1270" cy="28041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9.7pt;margin-top:8.65pt;width:0.1pt;height:22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09855</wp:posOffset>
                      </wp:positionV>
                      <wp:extent cx="629285" cy="1270"/>
                      <wp:effectExtent l="0" t="37465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2pt;margin-top:8.65pt;width:49.4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71755</wp:posOffset>
                      </wp:positionV>
                      <wp:extent cx="1270" cy="26225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pt;margin-top:5.65pt;width:0.05pt;height:2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6355</wp:posOffset>
                      </wp:positionV>
                      <wp:extent cx="2695575" cy="6489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649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trateji Geliştirme Başkanlığına / Döner Sermaye Saymanlığına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.45pt;margin-top:3.65pt;width:212.2pt;height:51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trateji Geliştirme Başkanlığına / Döner Sermaye Saymanlığına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-5715</wp:posOffset>
                      </wp:positionV>
                      <wp:extent cx="1270" cy="34353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2pt;margin-top:-0.45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09220</wp:posOffset>
                      </wp:positionV>
                      <wp:extent cx="2625090" cy="1393190"/>
                      <wp:effectExtent l="10160" t="5715" r="10795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120" cy="1393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Avans verilmesi uygunluğu /Harcama Yetkilisi Mutemedinin görevlendirilmesi olup olmadığı kontrol edili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.95pt;margin-top:8.6pt;width:206.65pt;height:109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Avans verilmesi uygunluğu /Harcama Yetkilisi Mutemedinin görevlendirilmesi olup olmadığı kontrol edili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99695</wp:posOffset>
                      </wp:positionV>
                      <wp:extent cx="80137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7pt;margin-top:7.85pt;width:63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00965</wp:posOffset>
                      </wp:positionV>
                      <wp:extent cx="1270" cy="34163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7.95pt;width:0.1pt;height:26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0010</wp:posOffset>
                      </wp:positionV>
                      <wp:extent cx="3762375" cy="5727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572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trateji Geliştirme Başkanlığı / Döner Sermaye Saymanlığı tarafından Harcama Yetkilisi Mutemedine avansın ödenmesi için bankaya ödeme talimatı v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pt;margin-top:6.3pt;width:296.2pt;height:45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trateji Geliştirme Başkanlığı / Döner Sermaye Saymanlığı tarafından Harcama Yetkilisi Mutemedine avansın ödenmesi için bankaya ödeme talimatı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68580</wp:posOffset>
                      </wp:positionV>
                      <wp:extent cx="1270" cy="34163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pt;margin-top:5.4pt;width:0.05pt;height:26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9055</wp:posOffset>
                      </wp:positionV>
                      <wp:extent cx="3790950" cy="8572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0" cy="857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rcama Yetkilisi mutemedinin harcamalarına ilişkin faturalara istinaden avans kapatma işlemleri yapılır. Evrakların teslimi ve avansın kapatılması için gecikme durumunda, yasal faiz üzerinden gecikme cezası uygulanır ve kişiden tahsil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5pt;margin-top:4.65pt;width:298.45pt;height:67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rcama Yetkilisi mutemedinin harcamalarına ilişkin faturalara istinaden avans kapatma işlemleri yapılır. Evrakların teslimi ve avansın kapatılması için gecikme durumunda, yasal faiz üzerinden gecikme cezası uygulanır ve kişiden tahsil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Yetkil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Yetkil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G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gili Person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Yetkilis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İşlem Fi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</w:t>
            </w:r>
            <w:r>
              <w:rPr>
                <w:rFonts w:cs="Times New Roman" w:ascii="Times New Roman" w:hAnsi="Times New Roman"/>
                <w:sz w:val="20"/>
              </w:rPr>
              <w:t>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hasebe </w:t>
            </w:r>
            <w:r>
              <w:rPr>
                <w:rFonts w:cs="Times New Roman" w:ascii="Times New Roman" w:hAnsi="Times New Roman"/>
                <w:sz w:val="20"/>
              </w:rPr>
              <w:t>İş</w:t>
            </w:r>
            <w:r>
              <w:rPr>
                <w:rFonts w:cs="Times New Roman" w:ascii="Times New Roman" w:hAnsi="Times New Roman"/>
                <w:sz w:val="20"/>
              </w:rPr>
              <w:t>lem Fi</w:t>
            </w:r>
            <w:r>
              <w:rPr>
                <w:rFonts w:cs="Times New Roman" w:ascii="Times New Roman" w:hAnsi="Times New Roman"/>
                <w:sz w:val="20"/>
              </w:rPr>
              <w:t>ş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rcama Talimat</w:t>
            </w:r>
            <w:r>
              <w:rPr>
                <w:rFonts w:cs="Times New Roman" w:ascii="Times New Roman" w:hAnsi="Times New Roman"/>
                <w:sz w:val="20"/>
              </w:rPr>
              <w:t>ı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hasebe </w:t>
            </w:r>
            <w:r>
              <w:rPr>
                <w:rFonts w:cs="Times New Roman" w:ascii="Times New Roman" w:hAnsi="Times New Roman"/>
                <w:sz w:val="20"/>
              </w:rPr>
              <w:t>İş</w:t>
            </w:r>
            <w:r>
              <w:rPr>
                <w:rFonts w:cs="Times New Roman" w:ascii="Times New Roman" w:hAnsi="Times New Roman"/>
                <w:sz w:val="20"/>
              </w:rPr>
              <w:t>lem Fi</w:t>
            </w:r>
            <w:r>
              <w:rPr>
                <w:rFonts w:cs="Times New Roman" w:ascii="Times New Roman" w:hAnsi="Times New Roman"/>
                <w:sz w:val="20"/>
              </w:rPr>
              <w:t>ş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deme Talimat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tur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hasebe İşlem Fiş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42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391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Fakülte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5288"/>
      <w:gridCol w:w="1546"/>
      <w:gridCol w:w="1361"/>
    </w:tblGrid>
    <w:tr>
      <w:trPr>
        <w:trHeight w:val="276" w:hRule="atLeast"/>
      </w:trPr>
      <w:tc>
        <w:tcPr>
          <w:tcW w:w="1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4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İŞ AVANSI İŞ AKI</w:t>
          </w:r>
          <w:r>
            <w:rPr>
              <w:rFonts w:cs="Arial" w:ascii="Arial" w:hAnsi="Arial"/>
              <w:b/>
              <w:sz w:val="28"/>
            </w:rPr>
            <w:t>Ş</w:t>
          </w:r>
          <w:r>
            <w:rPr>
              <w:rFonts w:cs="Arial" w:ascii="Arial" w:hAnsi="Arial"/>
              <w:b/>
              <w:sz w:val="28"/>
            </w:rPr>
            <w:t>I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</w:t>
          </w:r>
          <w:r>
            <w:rPr>
              <w:rFonts w:cs="Arial" w:ascii="Arial" w:hAnsi="Arial"/>
              <w:b/>
              <w:sz w:val="18"/>
            </w:rPr>
            <w:t>İ</w:t>
          </w:r>
          <w:r>
            <w:rPr>
              <w:rFonts w:cs="Arial" w:ascii="Arial" w:hAnsi="Arial"/>
              <w:b/>
              <w:sz w:val="18"/>
            </w:rPr>
            <w:t>-S-017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28.12.202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28.12.202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3:00Z</dcterms:created>
  <dc:creator>www.contrastegitim.com</dc:creator>
  <dc:description/>
  <cp:keywords/>
  <dc:language>en-US</dc:language>
  <cp:lastModifiedBy>c s</cp:lastModifiedBy>
  <cp:lastPrinted>2019-10-31T09:53:00Z</cp:lastPrinted>
  <dcterms:modified xsi:type="dcterms:W3CDTF">2021-10-05T07:03:00Z</dcterms:modified>
  <cp:revision>2</cp:revision>
  <dc:subject/>
  <dc:title>Süreç Sahibi</dc:title>
</cp:coreProperties>
</file>