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3"/>
        <w:gridCol w:w="1545"/>
        <w:gridCol w:w="135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ÜREKLİ İŞÇİ MAAŞ HAZIRLA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ilgi İşlemden Maaşa Bordro Gönderi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ordro Tesl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MİS Programı, Oracle, 4857 Sayılı Kanun, Toplu Sözleş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Zamanında ve tam öde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10 gü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3"/>
        <w:gridCol w:w="1545"/>
        <w:gridCol w:w="135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ÜREKLİ İŞÇİ MAAŞ HAZIRLA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1440</wp:posOffset>
                      </wp:positionV>
                      <wp:extent cx="2552700" cy="629285"/>
                      <wp:effectExtent l="5080" t="5715" r="5715" b="565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629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Puantaj Hazırlanması ilgili birime gönderilmesi. Bilgi İşlem Dairesi Başkanlığınca hazırlanan bordro ve eklerinin oracle programından alın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8.9pt;margin-top:7.2pt;width:200.95pt;height:4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Puantaj Hazırlanması ilgili birime gönderilmesi. Bilgi İşlem Dairesi Başkanlığınca hazırlanan bordro ve eklerinin oracle programından alın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9685</wp:posOffset>
                      </wp:positionV>
                      <wp:extent cx="1270" cy="4292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45pt;margin-top:1.55pt;width:0.1pt;height:3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0955</wp:posOffset>
                      </wp:positionV>
                      <wp:extent cx="2457450" cy="409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MİS programından ödeme emri düzenlenmes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8.3pt;margin-top:1.65pt;width:193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MİS programından ödeme emri düzenlenme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7620</wp:posOffset>
                      </wp:positionV>
                      <wp:extent cx="1270" cy="2863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5pt;margin-top:0.6pt;width:0.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46200</wp:posOffset>
                  </wp:positionH>
                  <wp:positionV relativeFrom="margin">
                    <wp:posOffset>2045970</wp:posOffset>
                  </wp:positionV>
                  <wp:extent cx="1895475" cy="94297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15570</wp:posOffset>
                      </wp:positionV>
                      <wp:extent cx="1270" cy="2863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9.1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87045</wp:posOffset>
                      </wp:positionV>
                      <wp:extent cx="2433320" cy="589915"/>
                      <wp:effectExtent l="5080" t="5715" r="5715" b="5080"/>
                      <wp:wrapNone/>
                      <wp:docPr id="1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590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mzadan gelen evrakların dosya halinde Saymanlığa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4" fillcolor="white" stroked="t" o:allowincell="t" style="position:absolute;margin-left:88.3pt;margin-top:38.35pt;width:191.55pt;height:46.4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mzadan gelen evrakların dosya halinde Saymanlığa teslim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aş Mutemet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Mutemet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aş Muteme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cama Yetkilis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aş Muteme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ro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ro Yekün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a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I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deme Emri Belg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deme Emri Belg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ro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ro Yekün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a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I Listes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www.contrastegitim.com</dc:creator>
  <dc:description/>
  <cp:keywords/>
  <dc:language>en-US</dc:language>
  <cp:lastModifiedBy>c s</cp:lastModifiedBy>
  <cp:lastPrinted>2019-10-31T10:10:00Z</cp:lastPrinted>
  <dcterms:modified xsi:type="dcterms:W3CDTF">2021-10-04T10:24:00Z</dcterms:modified>
  <cp:revision>2</cp:revision>
  <dc:subject/>
  <dc:title/>
</cp:coreProperties>
</file>