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217"/>
        <w:gridCol w:w="1533"/>
        <w:gridCol w:w="1338"/>
      </w:tblGrid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5035" cy="895350"/>
                  <wp:effectExtent l="0" t="0" r="0" b="0"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URTİÇİ VE YURTDIŞI HARCIRAH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ÖDEMELERİ İŞ AKIŞ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/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2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Personelden görevlendirme isteği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Fakülte Yönetim kurulu kararı ve Rektör olur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Devlet Harcama Belgeleri Yönetmeliği,6245 Sayılı Harcırah Kanunu, DMİ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bCs/>
          <w:sz w:val="20"/>
        </w:rPr>
        <w:t>Evrakların doğru şekilde hazırlanıp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kişilere</w:t>
      </w:r>
      <w:r>
        <w:rPr>
          <w:rFonts w:cs="Arial" w:ascii="Arial" w:hAnsi="Arial"/>
          <w:sz w:val="20"/>
        </w:rPr>
        <w:t xml:space="preserve"> ödemelerin zamanında (1 ay) yapılma oran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ürecin Tamamlanma Süresi : </w:t>
      </w:r>
      <w:r>
        <w:rPr>
          <w:rFonts w:cs="Arial" w:ascii="Arial" w:hAnsi="Arial"/>
          <w:sz w:val="20"/>
        </w:rPr>
        <w:t>En az 1 hafta - en fazla 2 haft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217"/>
        <w:gridCol w:w="1533"/>
        <w:gridCol w:w="1338"/>
      </w:tblGrid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5035" cy="895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URTİÇİ VE YURTDIŞI HARCIRAH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ÖDEMELERİ İŞ AKIŞ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/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71120</wp:posOffset>
                      </wp:positionV>
                      <wp:extent cx="2714625" cy="6343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634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eslim alınan kanıtlayıcı belgelerin Döner Sermaye ve Muhasebe İşleri Birimine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62.4pt;margin-top:5.6pt;width:213.7pt;height:49.9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eslim alınan kanıtlayıcı belgelerin Döner Sermaye ve Muhasebe İşleri Birimin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3335</wp:posOffset>
                      </wp:positionV>
                      <wp:extent cx="1270" cy="145351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5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65pt;margin-top:1.05pt;width:0.1pt;height:114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3335</wp:posOffset>
                      </wp:positionV>
                      <wp:extent cx="334010" cy="1270"/>
                      <wp:effectExtent l="635" t="57150" r="0" b="565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4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7pt;margin-top:1.05pt;width:26.25pt;height:0.1pt;flip:x" type="_x0000_t32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4605</wp:posOffset>
                      </wp:positionV>
                      <wp:extent cx="1270" cy="28638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45pt;margin-top:1.15pt;width:0.1pt;height:22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66675</wp:posOffset>
                      </wp:positionV>
                      <wp:extent cx="2733675" cy="44196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İlgili onay/ karar/ kanıtlayıcı belgelerin teslim alınması kaydedilmes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25pt;height:34.8pt;mso-wrap-distance-left:9.05pt;mso-wrap-distance-right:9.05pt;mso-wrap-distance-top:0pt;mso-wrap-distance-bottom:0pt;margin-top:5.25pt;mso-position-vertical-relative:text;margin-left:6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İlgili onay/ karar/ kanıtlayıcı belgelerin teslim alınması kaydedilmes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31750</wp:posOffset>
                      </wp:positionV>
                      <wp:extent cx="1270" cy="20066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35pt;margin-top:2.5pt;width:0.05pt;height:1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81280</wp:posOffset>
                      </wp:positionV>
                      <wp:extent cx="2714625" cy="657225"/>
                      <wp:effectExtent l="20955" t="5715" r="2032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65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/Onay ve ekli belgelerin incelen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2.4pt;margin-top:6.4pt;width:213.7pt;height:51.7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/Onay ve ekli belgelerin ince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Hayır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64135</wp:posOffset>
                      </wp:positionV>
                      <wp:extent cx="600710" cy="1270"/>
                      <wp:effectExtent l="635" t="57150" r="0" b="565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0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5.05pt;width:47.2pt;height:0.1pt;flip:x" type="_x0000_t32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64135</wp:posOffset>
                      </wp:positionV>
                      <wp:extent cx="1270" cy="190944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5.05pt;width:0.1pt;height:150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113665</wp:posOffset>
                      </wp:positionV>
                      <wp:extent cx="1270" cy="21971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4pt;margin-top:8.95pt;width:0.05pt;height:1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vet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8890</wp:posOffset>
                      </wp:positionV>
                      <wp:extent cx="2686050" cy="59753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5976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deme emri belgesi, yolluk bildirimi ve ekli belgelerin tanzimi, harcama yetkilisine gönderilmes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71.35pt;margin-top:0.7pt;width:211.45pt;height:4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deme emri belgesi, yolluk bildirimi ve ekli belgelerin tanzimi, harcama yetkilisine gönderilmesi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12700</wp:posOffset>
                      </wp:positionV>
                      <wp:extent cx="1270" cy="17208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2pt;margin-top:1pt;width:0.05pt;height:1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48260</wp:posOffset>
                      </wp:positionV>
                      <wp:extent cx="2847975" cy="800100"/>
                      <wp:effectExtent l="18415" t="5080" r="177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960" cy="800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Harcama Biriminden gelen belgelerin tekrar gözden geçi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0.15pt;margin-top:3.8pt;width:224.2pt;height:62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Harcama Biriminden gelen belgelerin tekrar gözden geçi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Hayır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04140</wp:posOffset>
                      </wp:positionV>
                      <wp:extent cx="57213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2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8.2pt;width:44.9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116205</wp:posOffset>
                      </wp:positionV>
                      <wp:extent cx="1270" cy="295910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9pt;margin-top:9.15pt;width:0.1pt;height:2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751205</wp:posOffset>
                      </wp:positionV>
                      <wp:extent cx="266700" cy="1270"/>
                      <wp:effectExtent l="63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59.15pt;width:21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Ev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-4445</wp:posOffset>
                      </wp:positionV>
                      <wp:extent cx="3162300" cy="51879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2240" cy="5187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deme emri belgesi ve ekli belgelerin Döner Sermaye Saymanlığına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9pt;margin-top:-0.35pt;width:248.95pt;height:40.8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deme emri belgesi ve ekli belgelerin Döner Sermaye Saymanlığına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50165</wp:posOffset>
                      </wp:positionV>
                      <wp:extent cx="10795" cy="78168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78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3.95pt;width:0.85pt;height:6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9050</wp:posOffset>
                      </wp:positionV>
                      <wp:extent cx="635" cy="227965"/>
                      <wp:effectExtent l="38100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5pt,1.5pt" to="169.65pt,1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80010</wp:posOffset>
                      </wp:positionV>
                      <wp:extent cx="2971800" cy="799465"/>
                      <wp:effectExtent l="18415" t="5715" r="1905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799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öner Sermaye Saymanlığı tarafından gerekli kontrollerin yap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9pt;margin-top:6.3pt;width:233.95pt;height:62.9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öner Sermaye Saymanlığı tarafından gerekli kontrollerin yap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085215</wp:posOffset>
                      </wp:positionV>
                      <wp:extent cx="2971800" cy="4572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deme İşleminin Gerçekleşt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65pt;margin-top:85.45pt;width:233.95pt;height:35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deme İşleminin Gerçekleşt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Hayı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3335</wp:posOffset>
                      </wp:positionV>
                      <wp:extent cx="26670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15pt;margin-top:1.05pt;width:20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80010</wp:posOffset>
                      </wp:positionV>
                      <wp:extent cx="1270" cy="187960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4pt;margin-top:6.3pt;width:0.05pt;height:1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Ev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lük İşleri Şefliğ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öner Sermaye ve Muhasebe İşleri Bir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öner Sermaye ve Muhasebe İşleri Bir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öner Sermaye ve Muhasebe İşleri Bir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 Sekreterliği / Dekan Yr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öner Sermaye ve Muhasebe Biri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öner Sermaye Saymanlığ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rak Kayıt Deft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Yön. Kur. Kararları/Üst Yönetici Onayı/Harcama Belgeleri Yön. Eki Belge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R-216 Ödeme Emri Teslim Tutana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8 Sayılı KMYKK / Devlet Harcama Belgeleri Yö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nderme Em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01:00Z</dcterms:created>
  <dc:creator>www.contrastegitim.com</dc:creator>
  <dc:description/>
  <cp:keywords/>
  <dc:language>en-US</dc:language>
  <cp:lastModifiedBy>c s</cp:lastModifiedBy>
  <cp:lastPrinted>2019-10-31T09:53:00Z</cp:lastPrinted>
  <dcterms:modified xsi:type="dcterms:W3CDTF">2021-10-05T07:01:00Z</dcterms:modified>
  <cp:revision>2</cp:revision>
  <dc:subject/>
  <dc:title>Süreç Sahibi</dc:title>
</cp:coreProperties>
</file>