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Askerlik Yoklama Çağ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Askerlik Ertelen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tomasyon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üreç Performans Kriterleri:</w:t>
      </w:r>
      <w:r>
        <w:rPr>
          <w:rFonts w:cs="Arial" w:ascii="Arial" w:hAnsi="Arial"/>
          <w:sz w:val="20"/>
        </w:rPr>
        <w:t xml:space="preserve"> Öğrencinin Eğitime Devam Et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bitiş Tarihi 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1276"/>
        <w:gridCol w:w="155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41275</wp:posOffset>
                      </wp:positionV>
                      <wp:extent cx="3162300" cy="733425"/>
                      <wp:effectExtent l="5080" t="5715" r="5715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224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Öğretim Yılı Başında Yeni Kayıt Olan ve Yoklama Çağı Gelmiş Erkek Öğrenciler için Otomasyon Sisteminden işlemlerin başlat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Shape 3" fillcolor="white" stroked="t" o:allowincell="t" style="position:absolute;margin-left:39.9pt;margin-top:3.25pt;width:248.95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Öğretim Yılı Başında Yeni Kayıt Olan ve Yoklama Çağı Gelmiş Erkek Öğrenciler için Otomasyon Sisteminden işlemlerin başlat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66421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52.3pt" to="148.1pt,7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7305</wp:posOffset>
                      </wp:positionV>
                      <wp:extent cx="1270" cy="15328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53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5.15pt;margin-top:2.15pt;width:0.05pt;height:12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9195</wp:posOffset>
                      </wp:positionH>
                      <wp:positionV relativeFrom="paragraph">
                        <wp:posOffset>27305</wp:posOffset>
                      </wp:positionV>
                      <wp:extent cx="283845" cy="1270"/>
                      <wp:effectExtent l="0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85pt;margin-top:2.15pt;width:22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4295</wp:posOffset>
                      </wp:positionV>
                      <wp:extent cx="3255010" cy="542925"/>
                      <wp:effectExtent l="13335" t="5715" r="139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120" cy="5428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Yöksis Askerlik Talep adımından Askerlik Erteleme / iptal taleplerinin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1.6pt;margin-top:5.85pt;width:256.25pt;height:42.7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Yöksis Askerlik Talep adımından Askerlik Erteleme / iptal taleplerin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61595</wp:posOffset>
                      </wp:positionV>
                      <wp:extent cx="3175" cy="224790"/>
                      <wp:effectExtent l="37465" t="635" r="3619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4.85pt" to="148pt,2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4445</wp:posOffset>
                      </wp:positionV>
                      <wp:extent cx="2143125" cy="1030605"/>
                      <wp:effectExtent l="12065" t="6350" r="11430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1030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rteleme /İptal Talep Sonuçları sorgu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utoShape 4" fillcolor="white" stroked="t" o:allowincell="t" style="position:absolute;margin-left:63.15pt;margin-top:0.35pt;width:168.7pt;height:81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rteleme /İptal Talep Sonuçları sorgu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31115</wp:posOffset>
                      </wp:positionV>
                      <wp:extent cx="1057275" cy="6775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ed nedenine göre gerekiyorsa yeniden talep yapıl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5pt;height:53.35pt;mso-wrap-distance-left:9.05pt;mso-wrap-distance-right:9.05pt;mso-wrap-distance-top:0pt;mso-wrap-distance-bottom:0pt;margin-top:2.45pt;mso-position-vertical-relative:text;margin-left:2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d nedenine göre gerekiyorsa yeniden talep yapıl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44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4450</wp:posOffset>
                      </wp:positionV>
                      <wp:extent cx="210185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9pt;margin-top:3.5pt;width:16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2870</wp:posOffset>
                      </wp:positionV>
                      <wp:extent cx="0" cy="3143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1pt" to="147.6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16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23190</wp:posOffset>
                      </wp:positionV>
                      <wp:extent cx="1914525" cy="7334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ASAL Erteleme /İptal İşleminin tamam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5pt;margin-top:9.7pt;width:150.7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ASAL Erteleme /İptal İşleminin tamam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keralma Kanun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masy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asy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1"/>
      <w:gridCol w:w="1545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3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ASKERLİK İŞLEMLER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1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2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9:00Z</dcterms:created>
  <dc:creator>www.contrastegitim.com</dc:creator>
  <dc:description/>
  <cp:keywords/>
  <dc:language>en-US</dc:language>
  <cp:lastModifiedBy>end.user</cp:lastModifiedBy>
  <cp:lastPrinted>2019-10-31T09:45:00Z</cp:lastPrinted>
  <dcterms:modified xsi:type="dcterms:W3CDTF">2021-11-10T11:29:00Z</dcterms:modified>
  <cp:revision>2</cp:revision>
  <dc:subject/>
  <dc:title/>
</cp:coreProperties>
</file>