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Burs İlanları ve Başvurular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Burstan Öğrencinin Yarar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Bölüm Burs Komisyonları, DEÜ Burs Yönerg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Bursun Uygun Öğrenciye Ver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15 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1542"/>
        <w:gridCol w:w="1197"/>
      </w:tblGrid>
      <w:tr>
        <w:trPr>
          <w:trHeight w:val="394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7475</wp:posOffset>
                      </wp:positionV>
                      <wp:extent cx="3107055" cy="6610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660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İDB ve k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urumlardan Gelen Burs Kontenjanları ve Burs İle İlgili Bilgiler Öğrencilere/Bölüm Başkanlıklarına  Yazılır/Duyurul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.45pt;margin-top:9.25pt;width:244.6pt;height:5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İDB ve 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>urumlardan Gelen Burs Kontenjanları ve Burs İle İlgili Bilgiler Öğrencilere/Bölüm Başkanlıklarına  Yazılır/Duyurul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19380</wp:posOffset>
                      </wp:positionV>
                      <wp:extent cx="3810" cy="207010"/>
                      <wp:effectExtent l="36195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9.4pt" to="137.05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5570</wp:posOffset>
                      </wp:positionV>
                      <wp:extent cx="3126105" cy="549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urs Komisyonları Öğrenci Başvurularını Değerlendirdikten Sonra İstenen Evraklar İle Birlikte Dekanlığa gönde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15pt;height:43.3pt;mso-wrap-distance-left:9.05pt;mso-wrap-distance-right:9.05pt;mso-wrap-distance-top:0pt;mso-wrap-distance-bottom:0pt;margin-top:9.1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urs Komisyonları Öğrenci Başvurularını Değerlendirdikten Sonra İstenen Evraklar İle Birlikte Dekanlığa gönd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97155</wp:posOffset>
                      </wp:positionV>
                      <wp:extent cx="0" cy="203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7.65pt" to="137.4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3123565" cy="3803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urs alması uygun bulunan öğrencilerin ÖİDB veya ilgili kurumlar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95pt;height:29.95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urs alması uygun bulunan öğrencilerin ÖİDB veya ilgili kurumlar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19380</wp:posOffset>
                      </wp:positionV>
                      <wp:extent cx="1270" cy="18732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1pt;margin-top:9.4pt;width:0.05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90805</wp:posOffset>
                      </wp:positionV>
                      <wp:extent cx="571500" cy="457200"/>
                      <wp:effectExtent l="5080" t="5080" r="5715" b="2476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2.6pt;margin-top:7.1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s Komisyon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Ü. Burs Yönerge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5289"/>
      <w:gridCol w:w="1546"/>
      <w:gridCol w:w="1253"/>
    </w:tblGrid>
    <w:tr>
      <w:trPr>
        <w:trHeight w:val="276" w:hRule="atLeast"/>
      </w:trPr>
      <w:tc>
        <w:tcPr>
          <w:tcW w:w="1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15035" cy="897255"/>
                <wp:effectExtent l="0" t="0" r="0" b="0"/>
                <wp:docPr id="9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BURS VERME SÜRECİ İŞ AKIŞI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02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0:00Z</dcterms:created>
  <dc:creator>www.contrastegitim.com</dc:creator>
  <dc:description/>
  <cp:keywords/>
  <dc:language>en-US</dc:language>
  <cp:lastModifiedBy>end.user</cp:lastModifiedBy>
  <cp:lastPrinted>2019-10-30T16:57:00Z</cp:lastPrinted>
  <dcterms:modified xsi:type="dcterms:W3CDTF">2021-11-10T11:30:00Z</dcterms:modified>
  <cp:revision>2</cp:revision>
  <dc:subject/>
  <dc:title>Süreç Sahibi</dc:title>
</cp:coreProperties>
</file>