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Çift Anadal yada Yandal Programına Başvur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Programa kabul ed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Bölüm Yandal yada Çift Anadal  komisyonlarının top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Öğrencinin</w:t>
      </w:r>
      <w:r>
        <w:rPr>
          <w:rFonts w:cs="Arial" w:ascii="Arial" w:hAnsi="Arial"/>
          <w:sz w:val="20"/>
        </w:rPr>
        <w:t xml:space="preserve"> Yandal yada Anadala kaydı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30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26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7015</wp:posOffset>
                      </wp:positionV>
                      <wp:extent cx="340042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ift Anadal ve Yandal kontenjanları ile ilgili Bölüm Başkanlıklarının görüşlerini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95pt;margin-top:19.45pt;width:267.7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ft Anadal ve Yandal kontenjanları ile ilgili Bölüm Başkanlıklarının görüşler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3660</wp:posOffset>
                      </wp:positionV>
                      <wp:extent cx="1270" cy="17970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5.8pt" to="129.3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9050</wp:posOffset>
                      </wp:positionV>
                      <wp:extent cx="1574800" cy="617855"/>
                      <wp:effectExtent l="13335" t="6350" r="139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617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7.4pt;margin-top:1.5pt;width:123.95pt;height:48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070</wp:posOffset>
                      </wp:positionV>
                      <wp:extent cx="1270" cy="23050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pt;margin-top:4.1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4610</wp:posOffset>
                      </wp:positionV>
                      <wp:extent cx="2834640" cy="2527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şvuru duyurularının hazırlanması ve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pt;height:19.9pt;mso-wrap-distance-left:9.05pt;mso-wrap-distance-right:9.05pt;mso-wrap-distance-top:0pt;mso-wrap-distance-bottom:0pt;margin-top:4.3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şvuru duyurularının hazırlanması ve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4770</wp:posOffset>
                      </wp:positionV>
                      <wp:extent cx="1270" cy="18732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5.1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6670</wp:posOffset>
                      </wp:positionV>
                      <wp:extent cx="2834640" cy="3784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lerin Çift anadal ve Yandal programları için belgeleri ile birlikte dilekçe ile Dekanlığa başv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pt;height:29.8pt;mso-wrap-distance-left:9.05pt;mso-wrap-distance-right:9.05pt;mso-wrap-distance-top:0pt;mso-wrap-distance-bottom:0pt;margin-top:2.1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lerin Çift anadal ve Yandal programları için belgeleri ile birlikte dilekçe ile Dekanlığa başv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4450</wp:posOffset>
                      </wp:positionV>
                      <wp:extent cx="1270" cy="1873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3.5pt;width:0.1pt;height:1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2700</wp:posOffset>
                      </wp:positionV>
                      <wp:extent cx="2834640" cy="2825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şvurular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pt;height:22.25pt;mso-wrap-distance-left:9.05pt;mso-wrap-distance-right:9.05pt;mso-wrap-distance-top:0pt;mso-wrap-distance-bottom:0pt;margin-top:-1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şvurular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335</wp:posOffset>
                      </wp:positionV>
                      <wp:extent cx="1765935" cy="591185"/>
                      <wp:effectExtent l="15875" t="5715" r="152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591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55pt;margin-top:1.05pt;width:139pt;height:46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685</wp:posOffset>
                      </wp:positionV>
                      <wp:extent cx="1270" cy="18605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.5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9525</wp:posOffset>
                      </wp:positionV>
                      <wp:extent cx="2533650" cy="2857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Çift Anadal ve Yandal sonuçlarının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2.5pt;mso-wrap-distance-left:9.05pt;mso-wrap-distance-right:9.05pt;mso-wrap-distance-top:0pt;mso-wrap-distance-bottom:0pt;margin-top:-0.7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Çift Anadal ve Yandal sonuçlarının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3020</wp:posOffset>
                      </wp:positionV>
                      <wp:extent cx="1270" cy="18605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2.6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1600</wp:posOffset>
                      </wp:positionV>
                      <wp:extent cx="2514600" cy="5467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46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zanan öğrencilerin ilk kayıt işlemlerinin 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8pt;width:197.95pt;height:4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zanan öğrencilerin ilk kayıt işlemlerinin 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734060</wp:posOffset>
                      </wp:positionV>
                      <wp:extent cx="571500" cy="457200"/>
                      <wp:effectExtent l="5080" t="5080" r="5715" b="2476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4.85pt;margin-top:57.8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57835</wp:posOffset>
                      </wp:positionV>
                      <wp:extent cx="1270" cy="18605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36.0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 / Dekan yardımc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/ 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Yükseköğretim Kurumlarında Önlisans ve Lisans Düzeyindeki Programlar Arasında Geçiş, ÇiftAnadal, Yan Dal ile Kurumlar Arası Kredi Transferi Yapılması Esaslarına İlişkin Yönetmel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EÜ. Yatay Geçiş Yönerge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1"/>
      <w:gridCol w:w="1545"/>
      <w:gridCol w:w="1360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15035" cy="897255"/>
                <wp:effectExtent l="0" t="0" r="0" b="0"/>
                <wp:docPr id="19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ÇİFT ANADAL VE YANDAL İŞLEMLERİ  İŞ AKIŞI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3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www.contrastegitim.com</dc:creator>
  <dc:description/>
  <cp:keywords/>
  <dc:language>en-US</dc:language>
  <cp:lastModifiedBy>end.user</cp:lastModifiedBy>
  <cp:lastPrinted>2019-10-30T16:58:00Z</cp:lastPrinted>
  <dcterms:modified xsi:type="dcterms:W3CDTF">2021-11-10T11:31:00Z</dcterms:modified>
  <cp:revision>2</cp:revision>
  <dc:subject/>
  <dc:title>Süreç Sahibi</dc:title>
</cp:coreProperties>
</file>