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92530</wp:posOffset>
                </wp:positionH>
                <wp:positionV relativeFrom="paragraph">
                  <wp:posOffset>8890</wp:posOffset>
                </wp:positionV>
                <wp:extent cx="3657600" cy="1943100"/>
                <wp:effectExtent l="5080" t="5080" r="5080" b="5080"/>
                <wp:wrapSquare wrapText="bothSides"/>
                <wp:docPr id="1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Tedarikç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Müşt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93.9pt;margin-top:0.7pt;width:288.05pt;height:153pt" coordorigin="1878,14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8;top:109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78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Tedarikç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Müşt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1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9;top:235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Performans Ölçütl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9,1451" to="4038,1451" ID="Line 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1451" to="6378,1451" ID="Line 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1814" to="4398,2353" ID="Line 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1814" to="4818,2353" ID="Line 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1814" to="5299,2353" ID="Line 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734" to="4398,1093" ID="Line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734" to="4830,1093" ID="Line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734" to="5299,1093" ID="Line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Girdileri:</w:t>
      </w:r>
      <w:r>
        <w:rPr>
          <w:rFonts w:cs="Arial" w:ascii="Arial" w:hAnsi="Arial"/>
          <w:sz w:val="20"/>
        </w:rPr>
        <w:t xml:space="preserve"> Yeni dönem ders kaydı isteği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Çıktıları:</w:t>
      </w:r>
      <w:r>
        <w:rPr>
          <w:rFonts w:cs="Arial" w:ascii="Arial" w:hAnsi="Arial"/>
          <w:sz w:val="20"/>
        </w:rPr>
        <w:t xml:space="preserve"> Öğrencinin alacağı dersl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Kaynakları:</w:t>
      </w:r>
      <w:r>
        <w:rPr>
          <w:rFonts w:cs="Arial" w:ascii="Arial" w:hAnsi="Arial"/>
          <w:sz w:val="20"/>
        </w:rPr>
        <w:t xml:space="preserve"> Oracle Program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üreç Performans Kriterleri:</w:t>
      </w:r>
      <w:r>
        <w:rPr>
          <w:rFonts w:cs="Arial" w:ascii="Arial" w:hAnsi="Arial"/>
          <w:sz w:val="20"/>
        </w:rPr>
        <w:t xml:space="preserve"> Öğrencinin ders kaydının gerçekleşmes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Süreç Bitiş Tarihi: </w:t>
      </w:r>
      <w:r>
        <w:rPr>
          <w:rFonts w:cs="Arial" w:ascii="Arial" w:hAnsi="Arial"/>
          <w:sz w:val="20"/>
        </w:rPr>
        <w:t>30 İş günü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7"/>
        <w:gridCol w:w="1265"/>
        <w:gridCol w:w="1546"/>
      </w:tblGrid>
      <w:tr>
        <w:trPr>
          <w:trHeight w:val="394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Soruml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10236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53340</wp:posOffset>
                      </wp:positionV>
                      <wp:extent cx="2514600" cy="2667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2667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Kayıt duyurusunun hazırla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30.6pt;margin-top:4.2pt;width:197.95pt;height:20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Kayıt duyurusunun hazırla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85725</wp:posOffset>
                      </wp:positionV>
                      <wp:extent cx="1270" cy="179705"/>
                      <wp:effectExtent l="37465" t="635" r="3810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6.75pt" to="129.65pt,2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60325</wp:posOffset>
                      </wp:positionV>
                      <wp:extent cx="2533650" cy="26733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Öğrenciler için web Sayfasında duyuru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21.05pt;mso-wrap-distance-left:9.05pt;mso-wrap-distance-right:9.05pt;mso-wrap-distance-top:0pt;mso-wrap-distance-bottom:0pt;margin-top:4.75pt;mso-position-vertical-relative:text;margin-left:3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Öğrenciler için web Sayfasında duyuru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88265</wp:posOffset>
                      </wp:positionV>
                      <wp:extent cx="3810" cy="207010"/>
                      <wp:effectExtent l="36195" t="635" r="3683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3pt,6.95pt" to="129.55pt,23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65405</wp:posOffset>
                      </wp:positionV>
                      <wp:extent cx="2533650" cy="39560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395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rs kaydı öncesi ORACLE programında tanımlamaların yapı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31.15pt;mso-wrap-distance-left:9.05pt;mso-wrap-distance-right:9.05pt;mso-wrap-distance-top:0pt;mso-wrap-distance-bottom:0pt;margin-top:5.15pt;mso-position-vertical-relative:text;margin-left:3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rs kaydı öncesi ORACLE programında tanımlamaların yapı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47190</wp:posOffset>
                      </wp:positionH>
                      <wp:positionV relativeFrom="paragraph">
                        <wp:posOffset>105410</wp:posOffset>
                      </wp:positionV>
                      <wp:extent cx="0" cy="203200"/>
                      <wp:effectExtent l="38100" t="0" r="387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7pt,8.3pt" to="129.7pt,2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76835</wp:posOffset>
                      </wp:positionV>
                      <wp:extent cx="2533650" cy="24193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rs kayıt işlemlerinin başlatı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19.05pt;mso-wrap-distance-left:9.05pt;mso-wrap-distance-right:9.05pt;mso-wrap-distance-top:0pt;mso-wrap-distance-bottom:0pt;margin-top:6.05pt;mso-position-vertical-relative:text;margin-left:3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rs kayıt işlemlerinin başlatı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81915</wp:posOffset>
                      </wp:positionV>
                      <wp:extent cx="0" cy="200025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3pt,6.45pt" to="129.3pt,2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53340</wp:posOffset>
                      </wp:positionV>
                      <wp:extent cx="2533650" cy="24193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Öğrencinin kayıt olacağı dersleri seç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19.05pt;mso-wrap-distance-left:9.05pt;mso-wrap-distance-right:9.05pt;mso-wrap-distance-top:0pt;mso-wrap-distance-bottom:0pt;margin-top:4.2pt;mso-position-vertical-relative:text;margin-left:2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Öğrencinin kayıt olacağı dersleri seç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13610</wp:posOffset>
                      </wp:positionH>
                      <wp:positionV relativeFrom="paragraph">
                        <wp:posOffset>41910</wp:posOffset>
                      </wp:positionV>
                      <wp:extent cx="1047115" cy="594995"/>
                      <wp:effectExtent l="0" t="3810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93720" cy="595440"/>
                              </a:xfrm>
                              <a:prstGeom prst="bentConnector3">
                                <a:avLst>
                                  <a:gd name="adj1" fmla="val 151038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74.3pt;margin-top:3.35pt;width:54.55pt;height:46.8pt;flip:y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51435</wp:posOffset>
                      </wp:positionV>
                      <wp:extent cx="0" cy="200025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3pt,4.05pt" to="129.3pt,1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50290</wp:posOffset>
                      </wp:positionH>
                      <wp:positionV relativeFrom="paragraph">
                        <wp:posOffset>14605</wp:posOffset>
                      </wp:positionV>
                      <wp:extent cx="1163320" cy="541020"/>
                      <wp:effectExtent l="11430" t="5715" r="12065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3160" cy="541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Danışman Onay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82.7pt;margin-top:1.15pt;width:91.55pt;height:42.5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Danışman Onay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RE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87630</wp:posOffset>
                      </wp:positionV>
                      <wp:extent cx="1270" cy="230505"/>
                      <wp:effectExtent l="37465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9.3pt;margin-top:6.9pt;width:0.1pt;height:18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574040</wp:posOffset>
                      </wp:positionV>
                      <wp:extent cx="1270" cy="187325"/>
                      <wp:effectExtent l="37465" t="635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2pt;margin-top:45.2pt;width:0.1pt;height:14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1004570</wp:posOffset>
                      </wp:positionV>
                      <wp:extent cx="0" cy="200025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2pt,79.1pt" to="127.2pt,9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23620</wp:posOffset>
                      </wp:positionH>
                      <wp:positionV relativeFrom="paragraph">
                        <wp:posOffset>1203960</wp:posOffset>
                      </wp:positionV>
                      <wp:extent cx="1163320" cy="541020"/>
                      <wp:effectExtent l="11430" t="5715" r="12065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3160" cy="541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Danışman Onay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0.6pt;margin-top:94.8pt;width:91.55pt;height:42.5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Danışman Onay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37105</wp:posOffset>
                      </wp:positionH>
                      <wp:positionV relativeFrom="paragraph">
                        <wp:posOffset>875030</wp:posOffset>
                      </wp:positionV>
                      <wp:extent cx="1047115" cy="594995"/>
                      <wp:effectExtent l="0" t="3810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93720" cy="595080"/>
                              </a:xfrm>
                              <a:prstGeom prst="bentConnector3">
                                <a:avLst>
                                  <a:gd name="adj1" fmla="val 151038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15pt;margin-top:69pt;width:54.55pt;height:46.75pt;flip:y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ONA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203835</wp:posOffset>
                      </wp:positionV>
                      <wp:extent cx="2533650" cy="380365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rs kayıt işlemlerinin sona erdirilmesi ve EKLE-SİL kaydının açılma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29.95pt;mso-wrap-distance-left:9.05pt;mso-wrap-distance-right:9.05pt;mso-wrap-distance-top:0pt;mso-wrap-distance-bottom:0pt;margin-top:16.05pt;mso-position-vertical-relative:text;margin-left:26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rs kayıt işlemlerinin sona erdirilmesi ve EKLE-SİL kaydının açılmas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772795</wp:posOffset>
                      </wp:positionV>
                      <wp:extent cx="2533650" cy="241935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Öğrencinin EKLE-SİL kaydını yap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19.05pt;mso-wrap-distance-left:9.05pt;mso-wrap-distance-right:9.05pt;mso-wrap-distance-top:0pt;mso-wrap-distance-bottom:0pt;margin-top:60.85pt;mso-position-vertical-relative:text;margin-left:26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Öğrencinin EKLE-SİL kaydını yap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1411605</wp:posOffset>
                      </wp:positionV>
                      <wp:extent cx="571500" cy="457200"/>
                      <wp:effectExtent l="5080" t="5080" r="5715" b="2476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İşlem Son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02.85pt;margin-top:111.15pt;width:44.95pt;height:35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İşlem Son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1158240</wp:posOffset>
                      </wp:positionV>
                      <wp:extent cx="0" cy="200025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2pt,91.2pt" to="127.2pt,106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R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925830</wp:posOffset>
                      </wp:positionV>
                      <wp:extent cx="2533650" cy="241935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ayıtların aktarı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19.05pt;mso-wrap-distance-left:9.05pt;mso-wrap-distance-right:9.05pt;mso-wrap-distance-top:0pt;mso-wrap-distance-bottom:0pt;margin-top:72.9pt;mso-position-vertical-relative:text;margin-left:26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yıtların aktarı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109220</wp:posOffset>
                      </wp:positionV>
                      <wp:extent cx="0" cy="475615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7pt,8.6pt" to="125.7pt,4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NA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İşl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İşl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İşl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lgi İşlem Dairesi Başkanlığı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nışma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lgi İşlem Dairesi Başkanlığı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nışma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İşl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kademik Takvim, Öğretim ve Sınav Uygulama Esasları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Hazırlayan                                                  </w:t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br/>
            <w:t xml:space="preserve">Fakülte 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br/>
            <w:t>Kalite Koordinatörlüğü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br/>
            <w:t>Rektör Yardımcısı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8"/>
      <w:gridCol w:w="5279"/>
      <w:gridCol w:w="1543"/>
      <w:gridCol w:w="1374"/>
    </w:tblGrid>
    <w:tr>
      <w:trPr>
        <w:trHeight w:val="276" w:hRule="atLeast"/>
      </w:trPr>
      <w:tc>
        <w:tcPr>
          <w:tcW w:w="16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5035" cy="897255"/>
                <wp:effectExtent l="0" t="0" r="0" b="0"/>
                <wp:docPr id="25" name="Resi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Resi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897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ERS KAYIT İŞLEMLERİ İŞ AKIŞI</w:t>
          </w:r>
        </w:p>
      </w:tc>
      <w:tc>
        <w:tcPr>
          <w:tcW w:w="1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Öİ</w:t>
          </w:r>
          <w:r>
            <w:rPr>
              <w:rFonts w:cs="Arial" w:ascii="Arial" w:hAnsi="Arial"/>
              <w:b/>
              <w:sz w:val="18"/>
            </w:rPr>
            <w:t>-S-004</w:t>
          </w:r>
        </w:p>
      </w:tc>
    </w:tr>
    <w:tr>
      <w:trPr>
        <w:trHeight w:val="276" w:hRule="atLeast"/>
      </w:trPr>
      <w:tc>
        <w:tcPr>
          <w:tcW w:w="16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2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28.12.2020</w:t>
          </w:r>
        </w:p>
      </w:tc>
    </w:tr>
    <w:tr>
      <w:trPr>
        <w:trHeight w:val="276" w:hRule="atLeast"/>
      </w:trPr>
      <w:tc>
        <w:tcPr>
          <w:tcW w:w="16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2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28.12.2020</w:t>
          </w:r>
        </w:p>
      </w:tc>
    </w:tr>
    <w:tr>
      <w:trPr>
        <w:trHeight w:val="276" w:hRule="atLeast"/>
      </w:trPr>
      <w:tc>
        <w:tcPr>
          <w:tcW w:w="16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2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</w:t>
          </w:r>
        </w:p>
      </w:tc>
    </w:tr>
    <w:tr>
      <w:trPr>
        <w:trHeight w:val="276" w:hRule="atLeast"/>
      </w:trPr>
      <w:tc>
        <w:tcPr>
          <w:tcW w:w="16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2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eastAsia="Arial" w:cs="Arial" w:ascii="Arial" w:hAnsi="Arial"/>
              <w:b/>
              <w:sz w:val="18"/>
            </w:rPr>
            <w:t xml:space="preserve">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3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/>
              <w:sz w:val="18"/>
            </w:rPr>
            <w:t xml:space="preserve"> </w:t>
          </w:r>
          <w:r>
            <w:rPr>
              <w:rFonts w:cs="Arial" w:ascii="Arial" w:hAnsi="Arial"/>
              <w:b/>
              <w:sz w:val="18"/>
            </w:rPr>
            <w:t xml:space="preserve">/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3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31:00Z</dcterms:created>
  <dc:creator>www.contrastegitim.com</dc:creator>
  <dc:description/>
  <cp:keywords/>
  <dc:language>en-US</dc:language>
  <cp:lastModifiedBy>end.user</cp:lastModifiedBy>
  <cp:lastPrinted>2019-10-30T17:04:00Z</cp:lastPrinted>
  <dcterms:modified xsi:type="dcterms:W3CDTF">2021-11-10T11:31:00Z</dcterms:modified>
  <cp:revision>2</cp:revision>
  <dc:subject/>
  <dc:title>Süreç Sahibi</dc:title>
</cp:coreProperties>
</file>