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Muafiyet için dilekçe ve yönerg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ğrencinin ilgili derslerden muafiye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 Program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Derslerden muaf olması/olma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üreç Bitiş Tarihi: </w:t>
      </w:r>
      <w:r>
        <w:rPr>
          <w:rFonts w:cs="Arial" w:ascii="Arial" w:hAnsi="Arial"/>
          <w:sz w:val="20"/>
        </w:rPr>
        <w:t>15 İş gün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417"/>
      </w:tblGrid>
      <w:tr>
        <w:trPr>
          <w:trHeight w:val="39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2070</wp:posOffset>
                      </wp:positionV>
                      <wp:extent cx="3119120" cy="771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9040" cy="771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ers Muafiyetiyle ilgili öğrencinin daha önce okumuş olduğu Yükseköğretim kurumundan aldığı belgeler (Not durum belgesi ve ders içerikleri vb)  Dekanlığa dilekçe ile ilgili Yönerg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psamında başvurmas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8.5pt;margin-top:4.1pt;width:245.55pt;height:60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rs Muafiyetiyle ilgili öğrencinin daha önce okumuş olduğu Yükseköğretim kurumundan aldığı belgeler (Not durum belgesi ve ders içerikleri vb)  Dekanlığa dilekçe ile ilgili Yönerg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psamında başvurmas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23190</wp:posOffset>
                      </wp:positionV>
                      <wp:extent cx="1270" cy="17970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9.7pt" to="129.2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0325</wp:posOffset>
                      </wp:positionV>
                      <wp:extent cx="3126105" cy="2673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10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lgelerin ilgili Bölüm Başkanlıklar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15pt;height:21.05pt;mso-wrap-distance-left:9.05pt;mso-wrap-distance-right:9.05pt;mso-wrap-distance-top:0pt;mso-wrap-distance-bottom:0pt;margin-top:4.7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lgelerin ilgili Bölüm Başkanlıklar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8265</wp:posOffset>
                      </wp:positionV>
                      <wp:extent cx="3810" cy="207010"/>
                      <wp:effectExtent l="36195" t="635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6.95pt" to="129.55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5405</wp:posOffset>
                      </wp:positionV>
                      <wp:extent cx="3686175" cy="3956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İntibak komisyonları tarafından ders muafiyetleri değerlendirilerek, ilgili bölüm başkanlığı tarafından Dekanlığ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25pt;height:31.15pt;mso-wrap-distance-left:9.05pt;mso-wrap-distance-right:9.05pt;mso-wrap-distance-top:0pt;mso-wrap-distance-bottom:0pt;margin-top:5.1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İntibak komisyonları tarafından ders muafiyetleri değerlendirilerek, ilgili bölüm başkanlığı tarafından Dekanlığ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05410</wp:posOffset>
                      </wp:positionV>
                      <wp:extent cx="0" cy="2032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8.3pt" to="129.7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87630</wp:posOffset>
                      </wp:positionV>
                      <wp:extent cx="1824355" cy="613410"/>
                      <wp:effectExtent l="15875" t="5080" r="1524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613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Fakülte Yönetim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7.3pt;margin-top:6.9pt;width:143.6pt;height:48.2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külte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93980</wp:posOffset>
                      </wp:positionV>
                      <wp:extent cx="1270" cy="23050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8pt;margin-top:7.4pt;width:0.05pt;height:1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80645</wp:posOffset>
                      </wp:positionV>
                      <wp:extent cx="2533650" cy="3803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ararın öğrenciye ve ilgili Bölüm Başkanlığın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9.95pt;mso-wrap-distance-left:9.05pt;mso-wrap-distance-right:9.05pt;mso-wrap-distance-top:0pt;mso-wrap-distance-bottom:0pt;margin-top:6.35pt;mso-position-vertical-relative:text;margin-left: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ararın öğrenciye ve ilgili Bölüm Başkanlığın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0330</wp:posOffset>
                      </wp:positionV>
                      <wp:extent cx="1270" cy="18732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7.9pt;width:0.1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75565</wp:posOffset>
                      </wp:positionV>
                      <wp:extent cx="2533650" cy="3930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uafiyeti uygun görülen derslerin ORAC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rogramına iş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0.95pt;mso-wrap-distance-left:9.05pt;mso-wrap-distance-right:9.05pt;mso-wrap-distance-top:0pt;mso-wrap-distance-bottom:0pt;margin-top:5.95pt;mso-position-vertical-relative:text;margin-left: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uafiyeti uygun görülen derslerin ORAC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rogramına iş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3335</wp:posOffset>
                      </wp:positionV>
                      <wp:extent cx="0" cy="20002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1.05pt" to="129.3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28575</wp:posOffset>
                      </wp:positionV>
                      <wp:extent cx="571500" cy="457200"/>
                      <wp:effectExtent l="5080" t="5080" r="5715" b="2476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6.75pt;margin-top:2.25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lüm İntibak Komisyonu / Bölüm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Kuru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kuz Eylül Üniversitesi Muafiyet ve İntibak Yönerge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isyon Rapor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KK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5279"/>
      <w:gridCol w:w="1543"/>
      <w:gridCol w:w="1374"/>
    </w:tblGrid>
    <w:tr>
      <w:trPr>
        <w:trHeight w:val="276" w:hRule="atLeast"/>
      </w:trPr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5035" cy="897255"/>
                <wp:effectExtent l="0" t="0" r="0" b="0"/>
                <wp:docPr id="15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ERS MUAFİYET İŞLEMLERİ İŞ AKIŞI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</w:t>
          </w:r>
          <w:r>
            <w:rPr>
              <w:rFonts w:cs="Arial" w:ascii="Arial" w:hAnsi="Arial"/>
              <w:b/>
              <w:sz w:val="18"/>
            </w:rPr>
            <w:t>-S-005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2:00Z</dcterms:created>
  <dc:creator>www.contrastegitim.com</dc:creator>
  <dc:description/>
  <cp:keywords/>
  <dc:language>en-US</dc:language>
  <cp:lastModifiedBy>end.user</cp:lastModifiedBy>
  <cp:lastPrinted>2019-10-30T17:06:00Z</cp:lastPrinted>
  <dcterms:modified xsi:type="dcterms:W3CDTF">2021-11-10T11:32:00Z</dcterms:modified>
  <cp:revision>2</cp:revision>
  <dc:subject/>
  <dc:title>Süreç Sahibi</dc:title>
</cp:coreProperties>
</file>