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1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ID="Line 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ID="Line 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ID="Line 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ID="Line 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ID="Line 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Öğrenci Kayıt Sime Taleb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İşleme Konmas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Oracle Program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Süreç Performans Kriterleri: </w:t>
      </w:r>
      <w:r>
        <w:rPr>
          <w:rFonts w:cs="Arial" w:ascii="Arial" w:hAnsi="Arial"/>
          <w:bCs/>
          <w:sz w:val="20"/>
        </w:rPr>
        <w:t xml:space="preserve">Öğretim </w:t>
      </w:r>
      <w:r>
        <w:rPr>
          <w:rFonts w:cs="Arial" w:ascii="Arial" w:hAnsi="Arial"/>
          <w:sz w:val="20"/>
        </w:rPr>
        <w:t>Uygulama Esaslar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üreç Bitiş Tarihi: </w:t>
      </w:r>
      <w:r>
        <w:rPr>
          <w:rFonts w:cs="Arial" w:ascii="Arial" w:hAnsi="Arial"/>
          <w:sz w:val="20"/>
        </w:rPr>
        <w:t>5 İş gün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4"/>
        <w:gridCol w:w="1448"/>
        <w:gridCol w:w="1524"/>
      </w:tblGrid>
      <w:tr>
        <w:trPr>
          <w:trHeight w:val="394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Soruml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0236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69850</wp:posOffset>
                      </wp:positionV>
                      <wp:extent cx="3107055" cy="48323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7160" cy="4831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Öğrencinin kayıt silme talebi için belgeleri ile birlikte  Dekanlığa dilekçe ile başvur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9.45pt;margin-top:5.5pt;width:244.6pt;height:38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rencinin kayıt silme talebi için belgeleri ile birlikte  Dekanlığa dilekçe ile başvur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85725</wp:posOffset>
                      </wp:positionV>
                      <wp:extent cx="1270" cy="179705"/>
                      <wp:effectExtent l="37465" t="635" r="381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6.75pt" to="129.65pt,2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60325</wp:posOffset>
                      </wp:positionV>
                      <wp:extent cx="3126105" cy="2673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6105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elgelerin İncelen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6.15pt;height:21.05pt;mso-wrap-distance-left:9.05pt;mso-wrap-distance-right:9.05pt;mso-wrap-distance-top:0pt;mso-wrap-distance-bottom:0pt;margin-top:4.75pt;mso-position-vertical-relative:text;margin-left: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lgelerin İncelen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88265</wp:posOffset>
                      </wp:positionV>
                      <wp:extent cx="3810" cy="207010"/>
                      <wp:effectExtent l="36195" t="635" r="3683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pt,6.95pt" to="129.55pt,2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60960</wp:posOffset>
                      </wp:positionV>
                      <wp:extent cx="1925955" cy="678815"/>
                      <wp:effectExtent l="15240" t="5715" r="146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6000" cy="678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Fakülte Yönetim Kurulu Karar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53.55pt;margin-top:4.8pt;width:151.6pt;height:53.4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akülte Yönetim Kurulu Karar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8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8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47190</wp:posOffset>
                      </wp:positionH>
                      <wp:positionV relativeFrom="paragraph">
                        <wp:posOffset>57785</wp:posOffset>
                      </wp:positionV>
                      <wp:extent cx="1270" cy="230505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9.7pt;margin-top:4.55pt;width:0.05pt;height:18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93345</wp:posOffset>
                      </wp:positionV>
                      <wp:extent cx="2533650" cy="32385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ararın öğrenciye bildirilmesi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25.5pt;mso-wrap-distance-left:9.05pt;mso-wrap-distance-right:9.05pt;mso-wrap-distance-top:0pt;mso-wrap-distance-bottom:0pt;margin-top:7.35pt;mso-position-vertical-relative:text;margin-left:31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ararın öğrenciye bildirilmes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57150</wp:posOffset>
                      </wp:positionV>
                      <wp:extent cx="3810" cy="242570"/>
                      <wp:effectExtent l="37465" t="635" r="3556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20" cy="24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35pt;margin-top:4.5pt;width:0.25pt;height:19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90805</wp:posOffset>
                      </wp:positionV>
                      <wp:extent cx="2514600" cy="374015"/>
                      <wp:effectExtent l="14605" t="5715" r="1524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7404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Kararın ORACL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Zapf_Humanist;Times New Roman" w:hAnsi="Zapf_Humanist;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 programına işlen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fillcolor="white" stroked="t" o:allowincell="t" style="position:absolute;margin-left:32.7pt;margin-top:7.15pt;width:197.95pt;height:29.4pt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rarın ORACL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Zapf_Humanist;Times New Roman" w:hAnsi="Zapf_Humanist;Times New Roman" w:cs="Zapf_Humanist;Times New Roman"/>
                                <w:color w:val="auto"/>
                                <w:lang w:val="tr-TR" w:bidi="ar-SA"/>
                              </w:rPr>
                              <w:t xml:space="preserve"> programına işlen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114300</wp:posOffset>
                      </wp:positionV>
                      <wp:extent cx="0" cy="20002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pt,9pt" to="129.3pt,2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27940</wp:posOffset>
                      </wp:positionV>
                      <wp:extent cx="571500" cy="457200"/>
                      <wp:effectExtent l="5080" t="5080" r="5715" b="2476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06.75pt;margin-top:2.2pt;width:44.95pt;height:35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İşlem Son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azı Kurul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tim ve Sınav Uygulama Esasları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Hazırlayan                                                  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br/>
            <w:t xml:space="preserve">Fakülte 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br/>
            <w:t>Kalite Koordinatörlüğü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br/>
            <w:t>Rektör Yardımcısı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8"/>
      <w:gridCol w:w="5291"/>
      <w:gridCol w:w="1545"/>
      <w:gridCol w:w="1360"/>
    </w:tblGrid>
    <w:tr>
      <w:trPr>
        <w:trHeight w:val="276" w:hRule="atLeast"/>
      </w:trPr>
      <w:tc>
        <w:tcPr>
          <w:tcW w:w="16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915035" cy="895350"/>
                <wp:effectExtent l="0" t="0" r="0" b="0"/>
                <wp:docPr id="13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KAYIT SİLME İŞLEMLERİ İŞ AKIŞI</w:t>
          </w:r>
        </w:p>
      </w:tc>
      <w:tc>
        <w:tcPr>
          <w:tcW w:w="1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Öİ</w:t>
          </w:r>
          <w:r>
            <w:rPr>
              <w:rFonts w:cs="Arial" w:ascii="Arial" w:hAnsi="Arial"/>
              <w:b/>
              <w:sz w:val="18"/>
            </w:rPr>
            <w:t>-S-018</w:t>
          </w:r>
        </w:p>
      </w:tc>
    </w:tr>
    <w:tr>
      <w:trPr>
        <w:trHeight w:val="276" w:hRule="atLeast"/>
      </w:trPr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2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28.12.2020</w:t>
          </w:r>
        </w:p>
      </w:tc>
    </w:tr>
    <w:tr>
      <w:trPr>
        <w:trHeight w:val="276" w:hRule="atLeast"/>
      </w:trPr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2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28.12.2020</w:t>
          </w:r>
        </w:p>
      </w:tc>
    </w:tr>
    <w:tr>
      <w:trPr>
        <w:trHeight w:val="276" w:hRule="atLeast"/>
      </w:trPr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2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0</w:t>
          </w:r>
        </w:p>
      </w:tc>
    </w:tr>
    <w:tr>
      <w:trPr>
        <w:trHeight w:val="276" w:hRule="atLeast"/>
      </w:trPr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2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Cs/>
              <w:sz w:val="18"/>
            </w:rPr>
            <w:fldChar w:fldCharType="begin"/>
          </w:r>
          <w:r>
            <w:rPr>
              <w:sz w:val="18"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Cs/>
              <w:rFonts w:cs="Arial" w:ascii="Arial" w:hAnsi="Arial"/>
            </w:rPr>
            <w:t>3</w:t>
          </w:r>
          <w:r>
            <w:rPr>
              <w:sz w:val="18"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 xml:space="preserve">/ </w:t>
          </w:r>
          <w:r>
            <w:rPr>
              <w:rFonts w:cs="Arial" w:ascii="Arial" w:hAnsi="Arial"/>
              <w:bCs/>
              <w:sz w:val="18"/>
            </w:rPr>
            <w:fldChar w:fldCharType="begin"/>
          </w:r>
          <w:r>
            <w:rPr>
              <w:sz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Cs/>
              <w:rFonts w:cs="Arial" w:ascii="Arial" w:hAnsi="Arial"/>
            </w:rPr>
            <w:t>3</w:t>
          </w:r>
          <w:r>
            <w:rPr>
              <w:sz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1">
    <w:name w:val="Üst Bilgi Char"/>
    <w:qFormat/>
    <w:rPr/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46:00Z</dcterms:created>
  <dc:creator>www.contrastegitim.com</dc:creator>
  <dc:description/>
  <cp:keywords/>
  <dc:language>en-US</dc:language>
  <cp:lastModifiedBy>end.user</cp:lastModifiedBy>
  <cp:lastPrinted>2019-10-31T09:56:00Z</cp:lastPrinted>
  <dcterms:modified xsi:type="dcterms:W3CDTF">2021-11-10T11:46:00Z</dcterms:modified>
  <cp:revision>2</cp:revision>
  <dc:subject/>
  <dc:title>Süreç Sahibi</dc:title>
</cp:coreProperties>
</file>