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Mazarete İlişkin For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İşleme Kon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Oracle Siste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sz w:val="20"/>
        </w:rPr>
        <w:t>İlgili Öğretim Üyesi Sınavı Yap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üreç Bitiş Tarihi: </w:t>
      </w:r>
      <w:r>
        <w:rPr>
          <w:rFonts w:cs="Arial" w:ascii="Arial" w:hAnsi="Arial"/>
          <w:sz w:val="20"/>
        </w:rPr>
        <w:t>30 İş gün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26"/>
        <w:gridCol w:w="141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Sorum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93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14300</wp:posOffset>
                      </wp:positionV>
                      <wp:extent cx="2035810" cy="6438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5800" cy="6440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Öğrenci Mazeretine ilişkin belge ve formunu Dekanlık Öğrenci İşleri Bürosuna veri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.8pt;margin-top:9pt;width:160.25pt;height:50.6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Öğrenci Mazeretine ilişkin belge ve formunu Dekanlık Öğrenci İşleri Bürosuna veri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4445</wp:posOffset>
                      </wp:positionV>
                      <wp:extent cx="945515" cy="747395"/>
                      <wp:effectExtent l="0" t="3810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0800000">
                                <a:off x="0" y="0"/>
                                <a:ext cx="945720" cy="747720"/>
                              </a:xfrm>
                              <a:prstGeom prst="bentConnector3">
                                <a:avLst>
                                  <a:gd name="adj1" fmla="val 72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70.25pt;margin-top:0.45pt;width:74.35pt;height:58.75pt;rotation:180" type="_x0000_t34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90805</wp:posOffset>
                      </wp:positionV>
                      <wp:extent cx="1270" cy="341630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2pt;margin-top:7.15pt;width:0.1pt;height:26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9055</wp:posOffset>
                      </wp:positionV>
                      <wp:extent cx="1826260" cy="749300"/>
                      <wp:effectExtent l="12700" t="5715" r="133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6280" cy="749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elge ve dilekçenin incelen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1.55pt;margin-top:4.65pt;width:143.75pt;height:58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lge ve dilekçenin incel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ksi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45720</wp:posOffset>
                      </wp:positionV>
                      <wp:extent cx="1441450" cy="45529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45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Eksikler öğrenci tarafından tamamlan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5pt;height:35.85pt;mso-wrap-distance-left:9.05pt;mso-wrap-distance-right:9.05pt;mso-wrap-distance-top:0pt;mso-wrap-distance-bottom:0pt;margin-top:3.6pt;mso-position-vertical-relative:text;margin-left:18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ksikler öğrenci tarafından tamamlan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73660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95pt;margin-top:5.8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73660</wp:posOffset>
                      </wp:positionV>
                      <wp:extent cx="57086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0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65pt;margin-top:5.8pt;width:44.9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92710</wp:posOffset>
                      </wp:positionV>
                      <wp:extent cx="1270" cy="23685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pt;margin-top:7.3pt;width:0.1pt;height:18.6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am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076" w:leader="none"/>
                <w:tab w:val="center" w:pos="329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6510</wp:posOffset>
                      </wp:positionV>
                      <wp:extent cx="1826260" cy="749300"/>
                      <wp:effectExtent l="12700" t="5715" r="1333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6280" cy="7491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önetim Kurul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ararı alı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55pt;margin-top:1.3pt;width:143.75pt;height:58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önetim Kur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64770</wp:posOffset>
                      </wp:positionV>
                      <wp:extent cx="1270" cy="22542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25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5pt;margin-top:5.1pt;width:0.1pt;height:17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9690</wp:posOffset>
                      </wp:positionV>
                      <wp:extent cx="2021205" cy="45212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1205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İlgili öğretim elemanlarına e-posta ile bildirili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15pt;height:35.6pt;mso-wrap-distance-left:9.05pt;mso-wrap-distance-right:9.05pt;mso-wrap-distance-top:0pt;mso-wrap-distance-bottom:0pt;margin-top:4.7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İlgili öğretim elemanlarına e-posta ile bildirilir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88900</wp:posOffset>
                      </wp:positionV>
                      <wp:extent cx="1270" cy="17589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pt;margin-top:7pt;width:0.05pt;height:13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0480</wp:posOffset>
                      </wp:positionV>
                      <wp:extent cx="1832610" cy="476885"/>
                      <wp:effectExtent l="10160" t="5715" r="1079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2760" cy="47700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RACLE sistemi üzerinde mazeret kilidi açıl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t" style="position:absolute;margin-left:5.8pt;margin-top:2.4pt;width:144.25pt;height:37.5pt;mso-wrap-style:square;v-text-anchor:top" type="_x0000_t11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RACLE sistemi üzerinde mazeret kilidi açıl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1744345</wp:posOffset>
                      </wp:positionV>
                      <wp:extent cx="664845" cy="45212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920" cy="45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35pt;margin-top:137.35pt;width:52.3pt;height:35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708025</wp:posOffset>
                      </wp:positionV>
                      <wp:extent cx="2052320" cy="75438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2320" cy="754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İlgili öğretim elemanı sınavı yapar, not giriş süreci içerisinde otomasyona not değişikliklerini yapar. Not çizelgesi ve sınav evrakını Öğrenci İşlerine teslim ed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6pt;height:59.4pt;mso-wrap-distance-left:9.05pt;mso-wrap-distance-right:9.05pt;mso-wrap-distance-top:0pt;mso-wrap-distance-bottom:0pt;margin-top:55.75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İlgili öğretim elemanı sınavı yapar, not giriş süreci içerisinde otomasyona not değişikliklerini yapar. Not çizelgesi ve sınav evrakını Öğrenci İşlerine teslim ed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88265</wp:posOffset>
                      </wp:positionV>
                      <wp:extent cx="1270" cy="27940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5pt;margin-top:6.95pt;width:0.1pt;height:2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50800</wp:posOffset>
                      </wp:positionV>
                      <wp:extent cx="1270" cy="260985"/>
                      <wp:effectExtent l="37465" t="635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pt;margin-top:4pt;width:0.05pt;height:20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 Personel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ı Kurul İşler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ölüm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Öğretim Elemanı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tim ve Sınav Uygulama Esasları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Yazışma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371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Hazı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 xml:space="preserve">Fakülte </w:t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Kalite Koordinatörlüğü</w:t>
          </w:r>
        </w:p>
      </w:tc>
      <w:tc>
        <w:tcPr>
          <w:tcW w:w="3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Rektör Yardımcısı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5290"/>
      <w:gridCol w:w="1546"/>
      <w:gridCol w:w="1360"/>
    </w:tblGrid>
    <w:tr>
      <w:trPr>
        <w:trHeight w:val="276" w:hRule="atLeast"/>
      </w:trPr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19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MAZERET SINAVI </w:t>
          </w:r>
          <w:r>
            <w:rPr>
              <w:rFonts w:eastAsia="Times New Roman" w:cs="Arial" w:ascii="Arial" w:hAnsi="Arial"/>
              <w:b/>
              <w:sz w:val="28"/>
              <w:szCs w:val="20"/>
              <w:lang w:eastAsia="tr-TR"/>
            </w:rPr>
            <w:t>İŞ AKIŞI</w:t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</w:t>
          </w:r>
          <w:r>
            <w:rPr>
              <w:rFonts w:cs="Arial" w:ascii="Arial" w:hAnsi="Arial"/>
              <w:b/>
              <w:sz w:val="18"/>
            </w:rPr>
            <w:t>-S-019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3</w:t>
          </w:r>
          <w:r>
            <w:rPr>
              <w:sz w:val="18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/ </w:t>
          </w: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3</w:t>
          </w:r>
          <w:r>
            <w:rPr>
              <w:sz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7:00Z</dcterms:created>
  <dc:creator>www.contrastegitim.com</dc:creator>
  <dc:description/>
  <cp:keywords/>
  <dc:language>en-US</dc:language>
  <cp:lastModifiedBy>end.user</cp:lastModifiedBy>
  <cp:lastPrinted>2019-11-01T11:07:00Z</cp:lastPrinted>
  <dcterms:modified xsi:type="dcterms:W3CDTF">2021-11-10T11:47:00Z</dcterms:modified>
  <cp:revision>2</cp:revision>
  <dc:subject/>
  <dc:title/>
</cp:coreProperties>
</file>