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2530</wp:posOffset>
                </wp:positionH>
                <wp:positionV relativeFrom="paragraph">
                  <wp:posOffset>8890</wp:posOffset>
                </wp:positionV>
                <wp:extent cx="3657600" cy="1943100"/>
                <wp:effectExtent l="5080" t="5080" r="5080" b="5080"/>
                <wp:wrapSquare wrapText="bothSides"/>
                <wp:docPr id="1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93.9pt;margin-top:0.7pt;width:288.05pt;height:153pt" coordorigin="1878,14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109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Müşt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1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235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1451" to="4038,1451" ID="Line 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1451" to="6378,1451" ID="Line 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814" to="4398,2353" ID="Line 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814" to="4818,2353" ID="Line 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814" to="5299,2353" ID="Line 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734" to="4398,1093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734" to="4830,1093" ID="Line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734" to="5299,1093" ID="Line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Öğrenci Not Durum Belges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Öğrencinin Mezuniye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Oracle Program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Süreç Performans Kriterleri: </w:t>
      </w:r>
      <w:r>
        <w:rPr>
          <w:rFonts w:cs="Arial" w:ascii="Arial" w:hAnsi="Arial"/>
          <w:sz w:val="20"/>
        </w:rPr>
        <w:t>Fakülte Yönetim Kurulu Karar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Süreç Bitiş Tarihi: </w:t>
      </w:r>
      <w:r>
        <w:rPr>
          <w:rFonts w:cs="Arial" w:ascii="Arial" w:hAnsi="Arial"/>
          <w:sz w:val="20"/>
        </w:rPr>
        <w:t>5 İş gün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7"/>
        <w:gridCol w:w="1265"/>
        <w:gridCol w:w="1546"/>
      </w:tblGrid>
      <w:tr>
        <w:trPr>
          <w:trHeight w:val="394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Soruml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10236" w:hRule="atLeast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4605</wp:posOffset>
                      </wp:positionV>
                      <wp:extent cx="3396615" cy="4381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6600" cy="4381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Mezun durumundaki öğrencinin not durum belgesi incelen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9.45pt;margin-top:1.15pt;width:267.4pt;height:34.4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Mezun durumundaki öğrencinin not durum belgesi incelen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102235</wp:posOffset>
                      </wp:positionV>
                      <wp:extent cx="1270" cy="179705"/>
                      <wp:effectExtent l="37465" t="635" r="3810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1pt,8.05pt" to="131.15pt,2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28575</wp:posOffset>
                      </wp:positionV>
                      <wp:extent cx="2539365" cy="1116330"/>
                      <wp:effectExtent l="12700" t="5715" r="1206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9440" cy="1116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Zorunlu, Seçmeli dersleri ile Stajları tamam mı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Toplam 240 AKTS tamamlamış mı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30.75pt;margin-top:2.25pt;width:199.9pt;height:87.8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Zorunlu, Seçmeli dersleri ile Stajları tamam mı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oplam 240 AKTS tamamlamış mı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HAYI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26105</wp:posOffset>
                      </wp:positionH>
                      <wp:positionV relativeFrom="paragraph">
                        <wp:posOffset>99060</wp:posOffset>
                      </wp:positionV>
                      <wp:extent cx="971550" cy="24066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ezun edilmez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18.95pt;mso-wrap-distance-left:9.05pt;mso-wrap-distance-right:9.05pt;mso-wrap-distance-top:0pt;mso-wrap-distance-bottom:0pt;margin-top:7.8pt;mso-position-vertical-relative:text;margin-left:24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ezun edilme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16205</wp:posOffset>
                      </wp:positionV>
                      <wp:extent cx="244475" cy="1270"/>
                      <wp:effectExtent l="635" t="37465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4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8.25pt;margin-top:9.15pt;width:19.2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8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93345</wp:posOffset>
                      </wp:positionV>
                      <wp:extent cx="1270" cy="417195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17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1pt;margin-top:7.35pt;width:0.05pt;height:32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EVE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76835</wp:posOffset>
                      </wp:positionV>
                      <wp:extent cx="1574800" cy="1116965"/>
                      <wp:effectExtent l="8255" t="6985" r="889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4640" cy="1117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Fakülte Yönetim Kurulu Karar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8.5pt;margin-top:6.05pt;width:123.95pt;height:87.9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akülte Yönetim Kurulu Karar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84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25400</wp:posOffset>
                      </wp:positionV>
                      <wp:extent cx="0" cy="26352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2pt" to="129.85pt,22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513" w:leader="none"/>
              </w:tabs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67945</wp:posOffset>
                      </wp:positionV>
                      <wp:extent cx="2514600" cy="509270"/>
                      <wp:effectExtent l="11430" t="5080" r="1206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50940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Kararın ORACLE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Zapf_Humanist;Times New Roman" w:hAnsi="Zapf_Humanist;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 xml:space="preserve"> programına işlen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fillcolor="white" stroked="t" o:allowincell="t" style="position:absolute;margin-left:29.7pt;margin-top:5.35pt;width:197.95pt;height:40.05pt;mso-wrap-style:square;v-text-anchor:top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rarın ORACL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Zapf_Humanist;Times New Roman" w:hAnsi="Zapf_Humanist;Times New Roman" w:cs="Zapf_Humanist;Times New Roman"/>
                                <w:color w:val="auto"/>
                                <w:lang w:val="tr-TR" w:bidi="ar-SA"/>
                              </w:rPr>
                              <w:t xml:space="preserve"> programına işlen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109855</wp:posOffset>
                      </wp:positionV>
                      <wp:extent cx="0" cy="200025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7pt,8.65pt" to="125.7pt,24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76200</wp:posOffset>
                      </wp:positionV>
                      <wp:extent cx="2514600" cy="45339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4532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Öğrencinin ilişki kesme belgesini doldurarak Dekanlığa teslim et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28.35pt;margin-top:6pt;width:197.95pt;height:35.6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rencinin ilişki kesme belgesini doldurarak Dekanlığa teslim et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62865</wp:posOffset>
                      </wp:positionV>
                      <wp:extent cx="1270" cy="262255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6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7pt;margin-top:4.95pt;width:0.1pt;height:20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59535</wp:posOffset>
                      </wp:positionH>
                      <wp:positionV relativeFrom="paragraph">
                        <wp:posOffset>1206500</wp:posOffset>
                      </wp:positionV>
                      <wp:extent cx="571500" cy="457200"/>
                      <wp:effectExtent l="5080" t="5080" r="5715" b="2476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İşlem So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07.05pt;margin-top:95pt;width:44.95pt;height:35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İşlem Son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928370</wp:posOffset>
                      </wp:positionV>
                      <wp:extent cx="1270" cy="186055"/>
                      <wp:effectExtent l="37465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3pt;margin-top:73.1pt;width:0.1pt;height:14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85420</wp:posOffset>
                      </wp:positionV>
                      <wp:extent cx="2571750" cy="752475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0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eçici Mezuniyet Belgesi ve Lise diplomasının aslı ve transkriptinin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Genel Not Ortalaması 3.00 ile 3.49 arası olan öğrenciler Onur Belgesi, 3.5 ile 4.00 arası olan öğrenciler Yüksek Onur Belges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v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5pt;height:59.25pt;mso-wrap-distance-left:9.05pt;mso-wrap-distance-right:9.05pt;mso-wrap-distance-top:0pt;mso-wrap-distance-bottom:0pt;margin-top:14.6pt;mso-position-vertical-relative:text;margin-left:3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eçici Mezuniyet Belgesi ve Lise diplomasının aslı ve transkriptinin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Genel Not Ortalaması 3.00 ile 3.49 arası olan öğrenciler Onur Belgesi, 3.5 ile 4.00 arası olan öğrenciler Yüksek Onur Belges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v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azı Kurul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tim ve Sınav Uygulama Esasları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Hazırlayan                                                  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br/>
            <w:t xml:space="preserve">Fakülte 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br/>
            <w:t>Kalite Koordinatörlüğü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br/>
            <w:t>Rektör Yardımcısı</w:t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8"/>
      <w:gridCol w:w="5292"/>
      <w:gridCol w:w="1545"/>
      <w:gridCol w:w="1359"/>
    </w:tblGrid>
    <w:tr>
      <w:trPr>
        <w:trHeight w:val="276" w:hRule="atLeast"/>
      </w:trPr>
      <w:tc>
        <w:tcPr>
          <w:tcW w:w="16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915035" cy="895350"/>
                <wp:effectExtent l="0" t="0" r="0" b="0"/>
                <wp:docPr id="17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MEZUNİYET İŞLEMLERİ İŞ AKIŞI</w:t>
          </w:r>
        </w:p>
      </w:tc>
      <w:tc>
        <w:tcPr>
          <w:tcW w:w="1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Öİ</w:t>
          </w:r>
          <w:r>
            <w:rPr>
              <w:rFonts w:cs="Arial" w:ascii="Arial" w:hAnsi="Arial"/>
              <w:b/>
              <w:sz w:val="18"/>
            </w:rPr>
            <w:t>-S-022</w:t>
          </w:r>
        </w:p>
      </w:tc>
    </w:tr>
    <w:tr>
      <w:trPr>
        <w:trHeight w:val="276" w:hRule="atLeast"/>
      </w:trPr>
      <w:tc>
        <w:tcPr>
          <w:tcW w:w="16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2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28.12.2020</w:t>
          </w:r>
        </w:p>
      </w:tc>
    </w:tr>
    <w:tr>
      <w:trPr>
        <w:trHeight w:val="276" w:hRule="atLeast"/>
      </w:trPr>
      <w:tc>
        <w:tcPr>
          <w:tcW w:w="16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2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28.12.2020</w:t>
          </w:r>
        </w:p>
      </w:tc>
    </w:tr>
    <w:tr>
      <w:trPr>
        <w:trHeight w:val="276" w:hRule="atLeast"/>
      </w:trPr>
      <w:tc>
        <w:tcPr>
          <w:tcW w:w="16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2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0</w:t>
          </w:r>
        </w:p>
      </w:tc>
    </w:tr>
    <w:tr>
      <w:trPr>
        <w:trHeight w:val="276" w:hRule="atLeast"/>
      </w:trPr>
      <w:tc>
        <w:tcPr>
          <w:tcW w:w="16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2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bCs/>
            </w:rPr>
            <w:fldChar w:fldCharType="begin"/>
          </w:r>
          <w:r>
            <w:rPr>
              <w:bCs/>
            </w:rPr>
            <w:instrText xml:space="preserve"> PAGE \* ARABIC </w:instrText>
          </w:r>
          <w:r>
            <w:rPr>
              <w:bCs/>
            </w:rPr>
            <w:fldChar w:fldCharType="separate"/>
          </w:r>
          <w:r>
            <w:rPr>
              <w:bCs/>
            </w:rPr>
            <w:t>3</w:t>
          </w:r>
          <w:r>
            <w:rPr>
              <w:bCs/>
            </w:rPr>
            <w:fldChar w:fldCharType="end"/>
          </w:r>
          <w:r>
            <w:rPr>
              <w:rFonts w:cs="Calibri"/>
            </w:rPr>
            <w:t xml:space="preserve"> </w:t>
          </w:r>
          <w:r>
            <w:rPr/>
            <w:t xml:space="preserve">/ </w:t>
          </w:r>
          <w:r>
            <w:rPr>
              <w:bCs/>
            </w:rPr>
            <w:fldChar w:fldCharType="begin"/>
          </w:r>
          <w:r>
            <w:rPr>
              <w:bCs/>
            </w:rPr>
            <w:instrText xml:space="preserve"> NUMPAGES \* ARABIC </w:instrText>
          </w:r>
          <w:r>
            <w:rPr>
              <w:bCs/>
            </w:rPr>
            <w:fldChar w:fldCharType="separate"/>
          </w:r>
          <w:r>
            <w:rPr>
              <w:bCs/>
            </w:rPr>
            <w:t>3</w:t>
          </w:r>
          <w:r>
            <w:rPr>
              <w:bCs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50:00Z</dcterms:created>
  <dc:creator>www.contrastegitim.com</dc:creator>
  <dc:description/>
  <cp:keywords/>
  <dc:language>en-US</dc:language>
  <cp:lastModifiedBy>end.user</cp:lastModifiedBy>
  <cp:lastPrinted>2019-11-01T11:10:00Z</cp:lastPrinted>
  <dcterms:modified xsi:type="dcterms:W3CDTF">2021-11-10T11:50:00Z</dcterms:modified>
  <cp:revision>2</cp:revision>
  <dc:subject/>
  <dc:title>Süreç Sahibi</dc:title>
</cp:coreProperties>
</file>