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Başvurus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ye Tesli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DEBİ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Fakülte Sekreterinin onay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1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9535</wp:posOffset>
                      </wp:positionV>
                      <wp:extent cx="3239770" cy="339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339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lge alacak öğrencinin DEBİS üzerinden başvur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7.15pt;margin-top:7.05pt;width:255.05pt;height:26.65pt;mso-wrap-style:square;v-text-anchor:top;mso-position-horizontal:center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ge alacak öğrencinin DEBİS üzerinden başvur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6350" cy="356235"/>
                      <wp:effectExtent l="33655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45pt,6.5pt" to="164.9pt,34.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7620</wp:posOffset>
                      </wp:positionV>
                      <wp:extent cx="3258820" cy="361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Öğrenci otomasyon sisteminden belgenin çıktısının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28.5pt;mso-wrap-distance-left:9.05pt;mso-wrap-distance-right:9.05pt;mso-wrap-distance-top:0pt;mso-wrap-distance-bottom:0pt;margin-top:0.6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Öğrenci otomasyon sisteminden belgenin çıktısının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1590</wp:posOffset>
                      </wp:positionV>
                      <wp:extent cx="1270" cy="16770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7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15pt;margin-top:1.7pt;width:0.05pt;height:13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21590</wp:posOffset>
                      </wp:positionV>
                      <wp:extent cx="16764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8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1.7pt;width:13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58420</wp:posOffset>
                      </wp:positionV>
                      <wp:extent cx="4445" cy="312420"/>
                      <wp:effectExtent l="34925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5pt,4.6pt" to="163.55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0955</wp:posOffset>
                      </wp:positionV>
                      <wp:extent cx="3239770" cy="509905"/>
                      <wp:effectExtent l="13970" t="5715" r="146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50976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ıktısı alınan belge için DEBİS üzerinden işleme alındığı bilgisinin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37.75pt;margin-top:1.65pt;width:255.05pt;height:40.1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tısı alınan belge için DEBİS üzerinden işleme alındığı bilgisinin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62865</wp:posOffset>
                      </wp:positionV>
                      <wp:extent cx="4445" cy="236855"/>
                      <wp:effectExtent l="35560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4.95pt" to="165.6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2057400" cy="896620"/>
                      <wp:effectExtent l="12065" t="5715" r="1270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896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Çıktısı alınan belgenin onay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3.7pt;margin-top:3.75pt;width:161.95pt;height:70.55pt;mso-wrap-style:square;v-text-anchor:top;mso-position-horizontal:center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ıktısı alınan belgenin onay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62230</wp:posOffset>
                      </wp:positionV>
                      <wp:extent cx="75501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5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15pt;margin-top:4.9pt;width:59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13970" cy="314325"/>
                      <wp:effectExtent l="27940" t="635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15pt,0.85pt" to="165.2pt,25.5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na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97155</wp:posOffset>
                      </wp:positionV>
                      <wp:extent cx="3239770" cy="426720"/>
                      <wp:effectExtent l="15875" t="5080" r="16510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4266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naylanan belge için DEBİS üzerinden düzenlendi bilgisinin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7.65pt;width:255.05pt;height:33.5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naylanan belge için DEBİS üzerinden düzenlendi bilgisinin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18415</wp:posOffset>
                      </wp:positionV>
                      <wp:extent cx="6350" cy="356235"/>
                      <wp:effectExtent l="33655" t="635" r="3683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6pt,1.45pt" to="164.0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4605</wp:posOffset>
                      </wp:positionV>
                      <wp:extent cx="3258820" cy="3575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naylanmış belgenin öğrenci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6pt;height:28.15pt;mso-wrap-distance-left:9.05pt;mso-wrap-distance-right:9.05pt;mso-wrap-distance-top:0pt;mso-wrap-distance-bottom:0pt;margin-top:1.15pt;mso-position-vertical-relative:text;margin-left: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naylanmış belgenin öğrenciye teslim ed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11125</wp:posOffset>
                      </wp:positionV>
                      <wp:extent cx="3239770" cy="483870"/>
                      <wp:effectExtent l="14605" t="5080" r="1524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48384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eslim edilen belge için DEBİS üzerinden teslim edildi bilgisinin g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5pt;margin-top:8.75pt;width:255.05pt;height:38.0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slim edilen belge için DEBİS üzerinden teslim edildi bilgisinin g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10795</wp:posOffset>
                      </wp:positionV>
                      <wp:extent cx="0" cy="20002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1pt,0.85pt" to="163.1pt,1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93980</wp:posOffset>
                      </wp:positionV>
                      <wp:extent cx="571500" cy="457200"/>
                      <wp:effectExtent l="5080" t="5080" r="5715" b="2476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1.85pt;margin-top:7.4pt;width:44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külte Sekret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Bürosu persone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81"/>
      <w:gridCol w:w="1542"/>
      <w:gridCol w:w="1373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9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ÖĞRENCİ BELGESİ/NOT DURUM BELGESİ VERME İŞ AKIŞI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06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33:00Z</dcterms:created>
  <dc:creator>www.contrastegitim.com</dc:creator>
  <dc:description/>
  <cp:keywords/>
  <dc:language>en-US</dc:language>
  <cp:lastModifiedBy>end.user</cp:lastModifiedBy>
  <cp:lastPrinted>2019-10-31T10:01:00Z</cp:lastPrinted>
  <dcterms:modified xsi:type="dcterms:W3CDTF">2021-11-10T11:33:00Z</dcterms:modified>
  <cp:revision>2</cp:revision>
  <dc:subject/>
  <dc:title>Süreç Sahibi</dc:title>
</cp:coreProperties>
</file>