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1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ID="Line 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ID="Line 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ID="Line 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ID="Line 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ID="Line 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Staj Başvuru Form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Öğrencinin Stajını Tamamlamas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SGK Girişi, Staj Takip Otomasyon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Süreç Performans Kriterleri: </w:t>
      </w:r>
      <w:r>
        <w:rPr>
          <w:rFonts w:cs="Arial" w:ascii="Arial" w:hAnsi="Arial"/>
          <w:sz w:val="20"/>
        </w:rPr>
        <w:t>Staj Defterinin bölüme Teslim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üreç Bitiş Tarihi: </w:t>
      </w:r>
      <w:r>
        <w:rPr>
          <w:rFonts w:cs="Arial" w:ascii="Arial" w:hAnsi="Arial"/>
          <w:sz w:val="20"/>
        </w:rPr>
        <w:t>60 İş gün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26"/>
        <w:gridCol w:w="141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Süreç Adımlar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02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540</wp:posOffset>
                      </wp:positionV>
                      <wp:extent cx="2679700" cy="6572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9840" cy="657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nin Staj Başvuru Formu İle İlgili Belgeleri Temin Et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12.65pt;margin-top:0.2pt;width:210.95pt;height:51.7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nin Staj Başvuru Formu İle İlgili Belgeleri Temin Et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76200</wp:posOffset>
                      </wp:positionV>
                      <wp:extent cx="1905" cy="289560"/>
                      <wp:effectExtent l="38100" t="635" r="3683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20" cy="28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2.65pt;margin-top:6pt;width:0.1pt;height:22.7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1430</wp:posOffset>
                      </wp:positionV>
                      <wp:extent cx="2419350" cy="4762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aj Yapacağı Yere Formunu onaylat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5pt;height:37.5pt;mso-wrap-distance-left:9.05pt;mso-wrap-distance-right:9.05pt;mso-wrap-distance-top:0pt;mso-wrap-distance-bottom:0pt;margin-top:0.9pt;mso-position-vertical-relative:text;margin-left:1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aj Yapacağı Yere Formunu onaylat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61055</wp:posOffset>
                      </wp:positionH>
                      <wp:positionV relativeFrom="paragraph">
                        <wp:posOffset>15875</wp:posOffset>
                      </wp:positionV>
                      <wp:extent cx="0" cy="8001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5pt,1.25pt" to="264.65pt,64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5875</wp:posOffset>
                      </wp:positionV>
                      <wp:extent cx="8001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5pt,1.25pt" to="264.6pt,1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10795</wp:posOffset>
                      </wp:positionV>
                      <wp:extent cx="2540" cy="234950"/>
                      <wp:effectExtent l="36830" t="635" r="3746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23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65pt;margin-top:0.85pt;width:0.2pt;height:18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5715</wp:posOffset>
                      </wp:positionV>
                      <wp:extent cx="2286000" cy="1148715"/>
                      <wp:effectExtent l="10795" t="6350" r="1079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1487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taj Yerinin Öğrencinin Staja Başlatmasını kabul et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2.65pt;margin-top:0.45pt;width:179.95pt;height:90.4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taj Yerinin Öğrencinin Staja Başlatmasını kabul et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HAYI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01950</wp:posOffset>
                      </wp:positionH>
                      <wp:positionV relativeFrom="paragraph">
                        <wp:posOffset>-7620</wp:posOffset>
                      </wp:positionV>
                      <wp:extent cx="916305" cy="38608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385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eni Staj Yeri Bulu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28.5pt;margin-top:-0.6pt;width:72.1pt;height:30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eni Staj Yeri Bulu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104775</wp:posOffset>
                      </wp:positionV>
                      <wp:extent cx="459105" cy="5080"/>
                      <wp:effectExtent l="635" t="34290" r="0" b="374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5pt,8.25pt" to="228.6pt,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91440</wp:posOffset>
                      </wp:positionV>
                      <wp:extent cx="1905" cy="337185"/>
                      <wp:effectExtent l="38100" t="635" r="3683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33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3pt,7.2pt" to="102.4pt,33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VET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74295</wp:posOffset>
                      </wp:positionV>
                      <wp:extent cx="2419350" cy="48196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481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aj  Başvuru Belgelerinin Bölüm Staj Komisyonuna Teslim Edilmesi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5pt;height:37.95pt;mso-wrap-distance-left:9.05pt;mso-wrap-distance-right:9.05pt;mso-wrap-distance-top:0pt;mso-wrap-distance-bottom:0pt;margin-top:5.85pt;mso-position-vertical-relative:text;margin-left: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aj  Başvuru Belgelerinin Bölüm Staj Komisyonuna Teslim Edilmes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28695</wp:posOffset>
                      </wp:positionH>
                      <wp:positionV relativeFrom="paragraph">
                        <wp:posOffset>76835</wp:posOffset>
                      </wp:positionV>
                      <wp:extent cx="11430" cy="69342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1880" cy="694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7.85pt;margin-top:6.05pt;width:0.85pt;height:54.5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76835</wp:posOffset>
                      </wp:positionV>
                      <wp:extent cx="1084580" cy="1270"/>
                      <wp:effectExtent l="0" t="37465" r="635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85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5pt;margin-top:6.05pt;width:85.3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79375</wp:posOffset>
                      </wp:positionV>
                      <wp:extent cx="1270" cy="228600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8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35pt;margin-top:6.25pt;width:0.05pt;height:1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73660</wp:posOffset>
                      </wp:positionV>
                      <wp:extent cx="1595120" cy="1271905"/>
                      <wp:effectExtent l="8255" t="6985" r="889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5160" cy="12718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lgili Belgelerin Bölüm Staj Komisyonunca Kabul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95pt;margin-top:5.8pt;width:125.55pt;height:100.1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lgili Belgelerin Bölüm Staj Komisyonunca Kabul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51430</wp:posOffset>
                      </wp:positionH>
                      <wp:positionV relativeFrom="paragraph">
                        <wp:posOffset>59690</wp:posOffset>
                      </wp:positionV>
                      <wp:extent cx="1651635" cy="567055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635" cy="567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Öğrenci tarafından eksik evrakın tamamlanması sağlan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05pt;height:44.65pt;mso-wrap-distance-left:9.05pt;mso-wrap-distance-right:9.05pt;mso-wrap-distance-top:0pt;mso-wrap-distance-bottom:0pt;margin-top:4.7pt;mso-position-vertical-relative:text;margin-left:20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Öğrenci tarafından eksik evrakın tamamlanması sağlan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YI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77085</wp:posOffset>
                      </wp:positionH>
                      <wp:positionV relativeFrom="paragraph">
                        <wp:posOffset>12065</wp:posOffset>
                      </wp:positionV>
                      <wp:extent cx="457200" cy="0"/>
                      <wp:effectExtent l="0" t="38100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55pt,0.95pt" to="199.5pt,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895340</wp:posOffset>
                      </wp:positionV>
                      <wp:extent cx="342900" cy="114300"/>
                      <wp:effectExtent l="15240" t="5080" r="1587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pt;margin-top:464.2pt;width:26.95pt;height:8.95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60325</wp:posOffset>
                      </wp:positionV>
                      <wp:extent cx="1270" cy="770255"/>
                      <wp:effectExtent l="37465" t="635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7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85pt;margin-top:4.75pt;width:0.05pt;height:60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EV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12065</wp:posOffset>
                      </wp:positionV>
                      <wp:extent cx="457200" cy="4572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80.9pt;margin-top:0.95pt;width:35.95pt;height:35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Öğrenc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ölüm Staj Komisyo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ülte Öğretim ve Sınav Uygulama Esas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ülte Staj Y</w:t>
            </w:r>
            <w:r>
              <w:rPr>
                <w:rFonts w:cs="Arial" w:ascii="Arial" w:hAnsi="Arial"/>
                <w:sz w:val="16"/>
                <w:szCs w:val="16"/>
              </w:rPr>
              <w:t>ö</w:t>
            </w:r>
            <w:r>
              <w:rPr>
                <w:rFonts w:cs="Arial" w:ascii="Arial" w:hAnsi="Arial"/>
                <w:sz w:val="16"/>
                <w:szCs w:val="16"/>
              </w:rPr>
              <w:t>nerg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Öğ</w:t>
            </w:r>
            <w:r>
              <w:rPr>
                <w:rFonts w:cs="Arial" w:ascii="Arial" w:hAnsi="Arial"/>
                <w:sz w:val="16"/>
                <w:szCs w:val="16"/>
              </w:rPr>
              <w:t xml:space="preserve">renci Staj Başvuru ve Kabul Formu, Stajyer Öğrenci İşletme Bilgi Formu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GK (Zorunlu Staj) Formu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</w:t>
            </w:r>
            <w:r>
              <w:rPr>
                <w:rFonts w:cs="Arial" w:ascii="Arial" w:hAnsi="Arial"/>
                <w:sz w:val="16"/>
                <w:szCs w:val="16"/>
              </w:rPr>
              <w:t>renci Staj Başvuru ve Kabul Form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j defter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80435</wp:posOffset>
                      </wp:positionH>
                      <wp:positionV relativeFrom="paragraph">
                        <wp:posOffset>4692015</wp:posOffset>
                      </wp:positionV>
                      <wp:extent cx="1373505" cy="57086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3400" cy="570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Öğrenci tarafındn eksik evrakın tamamlanmas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 sağlan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4.05pt;margin-top:369.45pt;width:108.1pt;height:44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Öğrenci tarafındn eksik evrakın tamamlanması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 xml:space="preserve"> sağlan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SGK (Zorunlu Staj) Formu , Stajyer Öğrenci İşletme Bilgi Formu,  Nüfus Cüzdanı Fotokopisi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152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üreç Adımlar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104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116840</wp:posOffset>
                      </wp:positionV>
                      <wp:extent cx="380365" cy="32448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520" cy="32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2.35pt;margin-top:9.2pt;width:29.9pt;height:25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23235</wp:posOffset>
                      </wp:positionH>
                      <wp:positionV relativeFrom="paragraph">
                        <wp:posOffset>9222740</wp:posOffset>
                      </wp:positionV>
                      <wp:extent cx="345440" cy="1270"/>
                      <wp:effectExtent l="635" t="38100" r="0" b="3746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45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8.05pt;margin-top:533pt;width:27.15pt;height:0.0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90805</wp:posOffset>
                      </wp:positionV>
                      <wp:extent cx="1270" cy="121285"/>
                      <wp:effectExtent l="38100" t="635" r="3746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pt;margin-top:7.15pt;width:0.05pt;height:9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85090</wp:posOffset>
                      </wp:positionV>
                      <wp:extent cx="2787650" cy="361950"/>
                      <wp:effectExtent l="0" t="0" r="0" b="0"/>
                      <wp:wrapNone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GK Müstahaklık sorgulaması yap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9.5pt;height:28.5pt;mso-wrap-distance-left:9.05pt;mso-wrap-distance-right:9.05pt;mso-wrap-distance-top:0pt;mso-wrap-distance-bottom:0pt;margin-top:6.7pt;mso-position-vertical-relative:text;margin-left:2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GK Müstahaklık sorgulaması yap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99870</wp:posOffset>
                      </wp:positionH>
                      <wp:positionV relativeFrom="paragraph">
                        <wp:posOffset>86995</wp:posOffset>
                      </wp:positionV>
                      <wp:extent cx="7620" cy="155575"/>
                      <wp:effectExtent l="34925" t="635" r="3429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920" cy="15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1pt;margin-top:6.85pt;width:0.5pt;height:12.2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8255</wp:posOffset>
                      </wp:positionV>
                      <wp:extent cx="2682875" cy="393700"/>
                      <wp:effectExtent l="18415" t="5080" r="177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2720" cy="393840"/>
                              </a:xfrm>
                              <a:prstGeom prst="parallelogram">
                                <a:avLst>
                                  <a:gd name="adj" fmla="val 1702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SGK Girişi Yap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23.05pt;margin-top:0.65pt;width:211.2pt;height:30.95pt;mso-wrap-style:square;v-text-anchor:top" type="_x0000_t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SGK Girişi Yap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51435</wp:posOffset>
                      </wp:positionV>
                      <wp:extent cx="1270" cy="179070"/>
                      <wp:effectExtent l="37465" t="635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pt;margin-top:4.05pt;width:0.1pt;height:14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13030</wp:posOffset>
                      </wp:positionV>
                      <wp:extent cx="2800350" cy="49784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497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İşe Giriş Bildirgesi ve Zorunlu Staj Formunun  birer nüshası öğrenciye verilir.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2pt;margin-top:8.9pt;width:220.45pt;height:39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İşe Giriş Bildirgesi ve Zorunlu Staj Formunun  birer nüshası öğrenciye verilir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27305</wp:posOffset>
                      </wp:positionV>
                      <wp:extent cx="1270" cy="184785"/>
                      <wp:effectExtent l="37465" t="635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5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6pt;margin-top:2.15pt;width:0.05pt;height:14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94615</wp:posOffset>
                      </wp:positionV>
                      <wp:extent cx="2832100" cy="456565"/>
                      <wp:effectExtent l="13335" t="5715" r="1397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2120" cy="45648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taj takip otomasyon sistemine kayıt yap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fillcolor="white" stroked="t" o:allowincell="t" style="position:absolute;margin-left:28.7pt;margin-top:7.45pt;width:222.95pt;height:35.9pt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taj takip otomasyon sistemine kayıt yap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/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33655</wp:posOffset>
                      </wp:positionV>
                      <wp:extent cx="1905" cy="147955"/>
                      <wp:effectExtent l="37465" t="635" r="3746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4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6pt,2.65pt" to="118.7pt,14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64770</wp:posOffset>
                      </wp:positionV>
                      <wp:extent cx="3448050" cy="49911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080" cy="498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Her ayın 1-10 tarihleri arasında tahakkuk fişi ve hizmet döküm listesi alınması Ve Sağlık Kültür Ve Spor Daire Başkanlığına gönde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7pt;margin-top:5.1pt;width:271.45pt;height:39.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Her ayın 1-10 tarihleri arasında tahakkuk fişi ve hizmet döküm listesi alınması Ve Sağlık Kültür Ve Spor Daire Başkanlığına gönd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96520</wp:posOffset>
                      </wp:positionV>
                      <wp:extent cx="1270" cy="132715"/>
                      <wp:effectExtent l="38100" t="635" r="3746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pt;margin-top:7.6pt;width:0.1pt;height:10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11760</wp:posOffset>
                      </wp:positionV>
                      <wp:extent cx="3613150" cy="431165"/>
                      <wp:effectExtent l="17145" t="5715" r="177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3320" cy="43128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taj bitiminden itibaren en geç 10 (on) gün  içerisinde SGK çıkış işleminin yapılması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45pt;margin-top:8.8pt;width:284.45pt;height:33.9pt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taj bitiminden itibaren en geç 10 (on) gün  içerisinde SGK çıkış işleminin yapılması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43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43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43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75565</wp:posOffset>
                      </wp:positionV>
                      <wp:extent cx="1270" cy="205740"/>
                      <wp:effectExtent l="37465" t="635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5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55pt;margin-top:5.95pt;width:0.1pt;height:16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46990</wp:posOffset>
                      </wp:positionV>
                      <wp:extent cx="2670175" cy="347345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0120" cy="347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staj defterini Bölüme teslim ede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7pt;margin-top:3.7pt;width:210.2pt;height:27.3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staj defterini Bölüme teslim ede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187065</wp:posOffset>
                      </wp:positionH>
                      <wp:positionV relativeFrom="paragraph">
                        <wp:posOffset>37465</wp:posOffset>
                      </wp:positionV>
                      <wp:extent cx="874395" cy="533400"/>
                      <wp:effectExtent l="0" t="0" r="0" b="0"/>
                      <wp:wrapNone/>
                      <wp:docPr id="3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439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ajın Reddi ve Panolarda İlan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85pt;height:42pt;mso-wrap-distance-left:9.05pt;mso-wrap-distance-right:9.05pt;mso-wrap-distance-top:0pt;mso-wrap-distance-bottom:0pt;margin-top:2.95pt;mso-position-vertical-relative:text;margin-left:25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jın Reddi ve Panolarda İlan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43815</wp:posOffset>
                      </wp:positionV>
                      <wp:extent cx="1270" cy="167640"/>
                      <wp:effectExtent l="37465" t="635" r="3810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7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55pt;margin-top:3.45pt;width:0.1pt;height:13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46355</wp:posOffset>
                      </wp:positionV>
                      <wp:extent cx="1390650" cy="847725"/>
                      <wp:effectExtent l="9525" t="6350" r="1016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8478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taj komisyonunun kontrol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2pt;margin-top:3.65pt;width:109.45pt;height:66.7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taj komisyonunun kontrol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507740</wp:posOffset>
                      </wp:positionH>
                      <wp:positionV relativeFrom="paragraph">
                        <wp:posOffset>43815</wp:posOffset>
                      </wp:positionV>
                      <wp:extent cx="1270" cy="381635"/>
                      <wp:effectExtent l="37465" t="0" r="3810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38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2pt;margin-top:3.45pt;width:0.05pt;height:29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102235</wp:posOffset>
                      </wp:positionV>
                      <wp:extent cx="1315085" cy="1270"/>
                      <wp:effectExtent l="635" t="5080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15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7pt;margin-top:8.05pt;width:103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507740</wp:posOffset>
                      </wp:positionH>
                      <wp:positionV relativeFrom="paragraph">
                        <wp:posOffset>74295</wp:posOffset>
                      </wp:positionV>
                      <wp:extent cx="1270" cy="95885"/>
                      <wp:effectExtent l="38100" t="635" r="3746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2pt;margin-top:5.85pt;width:0.05pt;height:7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034665</wp:posOffset>
                      </wp:positionH>
                      <wp:positionV relativeFrom="paragraph">
                        <wp:posOffset>52705</wp:posOffset>
                      </wp:positionV>
                      <wp:extent cx="1134110" cy="847725"/>
                      <wp:effectExtent l="5080" t="5715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847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tarafından Staj Defterine ilişkin eksikliklerin tamamlanması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8.95pt;margin-top:4.15pt;width:89.25pt;height:66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tarafından Staj Defterine ilişkin eksikliklerin tamamlanması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91615</wp:posOffset>
                      </wp:positionH>
                      <wp:positionV relativeFrom="paragraph">
                        <wp:posOffset>47625</wp:posOffset>
                      </wp:positionV>
                      <wp:extent cx="8890" cy="187960"/>
                      <wp:effectExtent l="33020" t="635" r="3492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60" cy="18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45pt;margin-top:3.75pt;width:0.7pt;height:14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118110</wp:posOffset>
                      </wp:positionV>
                      <wp:extent cx="2765425" cy="485775"/>
                      <wp:effectExtent l="5715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5520" cy="485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bul edilen stajın Öğrenci Otomasyon Sistemine İşlenmesi ve Staj Onaylarının Dekanlık Makamına Arz Edilmesi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55pt;margin-top:9.3pt;width:217.7pt;height:38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bul edilen stajın Öğrenci Otomasyon Sistemine İşlenmesi ve Staj Onaylarının Dekanlık Makamına Arz Edilmesi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88900</wp:posOffset>
                      </wp:positionV>
                      <wp:extent cx="1270" cy="238760"/>
                      <wp:effectExtent l="37465" t="635" r="3810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75pt;margin-top:7pt;width:0.1pt;height:18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22225</wp:posOffset>
                      </wp:positionV>
                      <wp:extent cx="805815" cy="540385"/>
                      <wp:effectExtent l="5715" t="5715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680" cy="540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7.6pt;margin-top:1.75pt;width:63.4pt;height:42.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İşlem son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GK Sigorta girişini yapan görevl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GK işe girişini yapan görevl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ölüm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orta girişi yapan görevl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j işlerini yapan görevl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orta işlerini yapan görevl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Öğrenci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ölüm Staj komisyonu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ölüm Staj komisyonu/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Bölüm Sekreterliğ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Öğ</w:t>
            </w:r>
            <w:r>
              <w:rPr>
                <w:rFonts w:cs="Arial" w:ascii="Arial" w:hAnsi="Arial"/>
                <w:sz w:val="16"/>
                <w:szCs w:val="16"/>
              </w:rPr>
              <w:t>renci Staj Başvuru ve Kabul Formu, Stajyer Öğrenci İşletme Bilgi Formu   SGK (Zorunlu Staj) Formu  Nüfus Cüzdanı fotokopisi ve SGK işe giriş bildirg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hakkuk fişi ve hizmet döküm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GK işten çıkış ve SGK işe giriş evrak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GK işten çıkış ve SGK işe giriş evrak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GK işten çıkış ve SGK işe giriş evrak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j Deft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Öğ</w:t>
            </w:r>
            <w:r>
              <w:rPr>
                <w:rFonts w:cs="Arial" w:ascii="Arial" w:hAnsi="Arial"/>
                <w:sz w:val="16"/>
                <w:szCs w:val="16"/>
              </w:rPr>
              <w:t>renci Staj Defteri ve Staj  De</w:t>
            </w:r>
            <w:r>
              <w:rPr>
                <w:rFonts w:cs="Arial" w:ascii="Arial" w:hAnsi="Arial"/>
                <w:sz w:val="16"/>
                <w:szCs w:val="16"/>
              </w:rPr>
              <w:t>ğ</w:t>
            </w:r>
            <w:r>
              <w:rPr>
                <w:rFonts w:cs="Arial" w:ascii="Arial" w:hAnsi="Arial"/>
                <w:sz w:val="16"/>
                <w:szCs w:val="16"/>
              </w:rPr>
              <w:t xml:space="preserve">erlendirme Formu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0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Hazırlayan                                                  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19" w:hRule="atLeast"/>
      </w:trPr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br/>
            <w:t xml:space="preserve">Fakülte </w:t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br/>
            <w:t>Kalite Koordinatörlüğü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br/>
            <w:t>Rektör Yardımcısı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5136"/>
      <w:gridCol w:w="1479"/>
      <w:gridCol w:w="1331"/>
    </w:tblGrid>
    <w:tr>
      <w:trPr>
        <w:trHeight w:val="276" w:hRule="atLeast"/>
      </w:trPr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915035" cy="895350"/>
                <wp:effectExtent l="0" t="0" r="0" b="0"/>
                <wp:docPr id="50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ÖĞRENCİ STAJ İŞLEMLERİ İŞ SÜRECİ</w:t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Öİ</w:t>
          </w:r>
          <w:r>
            <w:rPr>
              <w:rFonts w:cs="Arial" w:ascii="Arial" w:hAnsi="Arial"/>
              <w:b/>
              <w:sz w:val="18"/>
            </w:rPr>
            <w:t>-S-011</w:t>
          </w:r>
        </w:p>
      </w:tc>
    </w:tr>
    <w:tr>
      <w:trPr>
        <w:trHeight w:val="276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8.12.2020</w:t>
          </w:r>
        </w:p>
      </w:tc>
    </w:tr>
    <w:tr>
      <w:trPr>
        <w:trHeight w:val="276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8.12.2020</w:t>
          </w:r>
        </w:p>
      </w:tc>
    </w:tr>
    <w:tr>
      <w:trPr>
        <w:trHeight w:val="276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</w:t>
          </w:r>
        </w:p>
      </w:tc>
    </w:tr>
    <w:tr>
      <w:trPr>
        <w:trHeight w:val="276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eastAsia="Arial" w:cs="Arial" w:ascii="Arial" w:hAnsi="Arial"/>
              <w:b/>
              <w:sz w:val="18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4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  <w:sz w:val="18"/>
            </w:rPr>
            <w:t xml:space="preserve"> </w:t>
          </w:r>
          <w:r>
            <w:rPr>
              <w:rFonts w:cs="Arial" w:ascii="Arial" w:hAnsi="Arial"/>
              <w:b/>
              <w:sz w:val="18"/>
            </w:rPr>
            <w:t xml:space="preserve">/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4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1">
    <w:name w:val="Üst Bilgi Char"/>
    <w:qFormat/>
    <w:rPr/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39:00Z</dcterms:created>
  <dc:creator>www.contrastegitim.com</dc:creator>
  <dc:description/>
  <cp:keywords/>
  <dc:language>en-US</dc:language>
  <cp:lastModifiedBy>end.user</cp:lastModifiedBy>
  <cp:lastPrinted>2019-11-01T11:02:00Z</cp:lastPrinted>
  <dcterms:modified xsi:type="dcterms:W3CDTF">2021-11-10T11:39:00Z</dcterms:modified>
  <cp:revision>2</cp:revision>
  <dc:subject/>
  <dc:title>Süreç Sahibi</dc:title>
</cp:coreProperties>
</file>