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tim Planı Değişiklik Teklif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Değişiklik Onay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 Program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Ders Tanıtım Formlarının Onayla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45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265"/>
        <w:gridCol w:w="1546"/>
      </w:tblGrid>
      <w:tr>
        <w:trPr>
          <w:trHeight w:val="394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02235</wp:posOffset>
                      </wp:positionV>
                      <wp:extent cx="3392805" cy="6165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640" cy="6166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üncellenmesi planlanan Öğretim Planları ve içerikleri belirlenerek Bölüm Kurulunda karar altına alınır ve Dekanlığa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0.7pt;margin-top:8.05pt;width:267.1pt;height:48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ncellenmesi planlanan Öğretim Planları ve içerikleri belirlenerek Bölüm Kurulunda karar altına alınır ve Dekanlığa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97155</wp:posOffset>
                      </wp:positionV>
                      <wp:extent cx="1220470" cy="751205"/>
                      <wp:effectExtent l="0" t="3810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55440" cy="751680"/>
                              </a:xfrm>
                              <a:prstGeom prst="bentConnector3">
                                <a:avLst>
                                  <a:gd name="adj1" fmla="val 12777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01.45pt;margin-top:7.7pt;width:75.2pt;height:59.1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8415</wp:posOffset>
                      </wp:positionV>
                      <wp:extent cx="1270" cy="179705"/>
                      <wp:effectExtent l="37465" t="635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pt,1.45pt" to="129.8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1280</wp:posOffset>
                      </wp:positionV>
                      <wp:extent cx="1824355" cy="821690"/>
                      <wp:effectExtent l="12700" t="5715" r="1206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821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ğişiklik tekliflerinin ince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7.8pt;margin-top:6.4pt;width:143.6pt;height:64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ğişiklik tekliflerinin ince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ygun değil/eks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84455</wp:posOffset>
                      </wp:positionV>
                      <wp:extent cx="1270" cy="23050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.7pt;margin-top:6.65pt;width:0.1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6" w:leader="none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Uygu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0955</wp:posOffset>
                      </wp:positionV>
                      <wp:extent cx="2343150" cy="2260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akülte Kurulu gündemine alı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5pt;height:17.8pt;mso-wrap-distance-left:9.05pt;mso-wrap-distance-right:9.05pt;mso-wrap-distance-top:0pt;mso-wrap-distance-bottom:0pt;margin-top:1.65pt;mso-position-vertical-relative:text;margin-left:3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külte Kurulu gündemine alı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59055</wp:posOffset>
                      </wp:positionV>
                      <wp:extent cx="3810" cy="207010"/>
                      <wp:effectExtent l="36195" t="635" r="3683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pt,4.65pt" to="131.95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84" w:leader="none"/>
                <w:tab w:val="left" w:pos="400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2385</wp:posOffset>
                      </wp:positionV>
                      <wp:extent cx="1824355" cy="561975"/>
                      <wp:effectExtent l="17145" t="5715" r="1651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561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ülte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3pt;margin-top:2.55pt;width:143.6pt;height:44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4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2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127000</wp:posOffset>
                      </wp:positionV>
                      <wp:extent cx="0" cy="2000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1pt,10pt" to="134.1pt,2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92710</wp:posOffset>
                      </wp:positionV>
                      <wp:extent cx="3249930" cy="390525"/>
                      <wp:effectExtent l="17145" t="5715" r="177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080" cy="390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ğişiklik tekliflerinin ve kararın ORACLE programına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28.2pt;margin-top:7.3pt;width:255.85pt;height:30.7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ğişiklik tekliflerinin ve kararın ORACLE programına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6510</wp:posOffset>
                      </wp:positionV>
                      <wp:extent cx="8890" cy="125095"/>
                      <wp:effectExtent l="34925" t="635" r="3302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pt,1.3pt" to="127.7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765</wp:posOffset>
                      </wp:positionV>
                      <wp:extent cx="3278505" cy="485775"/>
                      <wp:effectExtent l="15240" t="5715" r="146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8520" cy="4856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ğişiklik teklifleri ile ilgili Bologna Ders Tanıtım Formlarının  ORACLE programına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95pt;margin-top:1.95pt;width:258.1pt;height:38.2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ğişiklik teklifleri ile ilgili Bologna Ders Tanıtım Formlarının  ORACLE programına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3180</wp:posOffset>
                      </wp:positionV>
                      <wp:extent cx="13970" cy="166370"/>
                      <wp:effectExtent l="30480" t="635" r="317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3.4pt" to="125.35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82550</wp:posOffset>
                      </wp:positionV>
                      <wp:extent cx="3298825" cy="40386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82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ğişiklik tekliflerinin ekleriyle birlikte Üniversite Rektörlüğün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75pt;height:31.8pt;mso-wrap-distance-left:9.05pt;mso-wrap-distance-right:9.05pt;mso-wrap-distance-top:0pt;mso-wrap-distance-bottom:0pt;margin-top:6.5pt;mso-position-vertical-relative:text;margin-left: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ğişiklik tekliflerinin ekleriyle birlikte Üniversite Rektörlüğün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pt,0.75pt" to="125pt,1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6995</wp:posOffset>
                      </wp:positionV>
                      <wp:extent cx="2533650" cy="26098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nato tarafından Onay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20.55pt;mso-wrap-distance-left:9.05pt;mso-wrap-distance-right:9.05pt;mso-wrap-distance-top:0pt;mso-wrap-distance-bottom:0pt;margin-top:6.8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nato tarafından Onay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734695</wp:posOffset>
                      </wp:positionV>
                      <wp:extent cx="1270" cy="18732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57.85pt;width:0.1pt;height:14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104775</wp:posOffset>
                      </wp:positionV>
                      <wp:extent cx="0" cy="20002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8.25pt" to="124.3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82015</wp:posOffset>
                      </wp:positionV>
                      <wp:extent cx="2514600" cy="49339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9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naylanan değişikliklerin Bölüm Başkanlıklarına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pt;margin-top:69.45pt;width:197.95pt;height:38.8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aylanan değişikliklerin Bölüm Başkanlıklarına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275</wp:posOffset>
                      </wp:positionV>
                      <wp:extent cx="2533650" cy="44894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aylanan değişikliklerin Fakülte Dekanlığ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5.35pt;mso-wrap-distance-left:9.05pt;mso-wrap-distance-right:9.05pt;mso-wrap-distance-top:0pt;mso-wrap-distance-bottom:0pt;margin-top:23.25pt;mso-position-vertical-relative:text;margin-left:2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aylanan değişikliklerin Fakülte Dekanlığ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 Başkanlığ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 Başkanlığı/Öğretim Üye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İD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İD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anlık/Öğrenci İşle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79"/>
      <w:gridCol w:w="1543"/>
      <w:gridCol w:w="1374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2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ÖĞRETİM PLANI DEĞİŞİKLİK İŞLEMLERİ İŞ AKIŞI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07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4:00Z</dcterms:created>
  <dc:creator>www.contrastegitim.com</dc:creator>
  <dc:description/>
  <cp:keywords/>
  <dc:language>en-US</dc:language>
  <cp:lastModifiedBy>end.user</cp:lastModifiedBy>
  <cp:lastPrinted>2019-11-01T11:05:00Z</cp:lastPrinted>
  <dcterms:modified xsi:type="dcterms:W3CDTF">2021-11-10T11:34:00Z</dcterms:modified>
  <cp:revision>2</cp:revision>
  <dc:subject/>
  <dc:title>Süreç Sahibi</dc:title>
</cp:coreProperties>
</file>