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 Dilekçes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Değişiklik Yapılması/Yapılma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 Program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Fakülte Yönetim kurulu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10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265"/>
        <w:gridCol w:w="1546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310705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nav notuna itiraz eden öğrencinin dilekçe ile Dekanlığa başvur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1.15pt;width:244.6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av notuna itiraz eden öğrencinin dilekçe ile Dekanlığa başvur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21920</wp:posOffset>
                      </wp:positionV>
                      <wp:extent cx="1270" cy="131445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9.6pt" to="129.3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8415</wp:posOffset>
                      </wp:positionV>
                      <wp:extent cx="1955800" cy="679450"/>
                      <wp:effectExtent l="14605" t="5080" r="152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679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ygulama Esaslarınd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lirtilen süre içinde m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vurmuş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2.7pt;margin-top:1.45pt;width:153.95pt;height:5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gulama Esaslarınd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irtilen süre içinde m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muş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79375</wp:posOffset>
                      </wp:positionV>
                      <wp:extent cx="1089660" cy="3441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şvuru red edilir ve öğrenciye bildi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pt;height:27.1pt;mso-wrap-distance-left:9.05pt;mso-wrap-distance-right:9.05pt;mso-wrap-distance-top:0pt;mso-wrap-distance-bottom:0pt;margin-top:6.25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şvuru red edilir ve öğrenciye bildi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440" w:leader="none"/>
                <w:tab w:val="left" w:pos="491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AYIR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7620</wp:posOffset>
                      </wp:positionV>
                      <wp:extent cx="431165" cy="4445"/>
                      <wp:effectExtent l="635" t="37465" r="0" b="34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164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7pt;margin-top:0.6pt;width:33.95pt;height:0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2070</wp:posOffset>
                      </wp:positionV>
                      <wp:extent cx="1270" cy="23050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4.1pt;width:0.1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9055</wp:posOffset>
                      </wp:positionV>
                      <wp:extent cx="3371850" cy="2470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ğrencinin Başvurusunun ilgili bölüm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5pt;height:19.45pt;mso-wrap-distance-left:9.05pt;mso-wrap-distance-right:9.05pt;mso-wrap-distance-top:0pt;mso-wrap-distance-bottom:0pt;margin-top:4.6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ğrencinin Başvurusunun ilgili bölüm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64770</wp:posOffset>
                      </wp:positionV>
                      <wp:extent cx="1270" cy="1873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5.1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620</wp:posOffset>
                      </wp:positionV>
                      <wp:extent cx="3383280" cy="2527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rsi veren öğretim üyesinin görüşünün Dekanlığ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4pt;height:19.9pt;mso-wrap-distance-left:9.05pt;mso-wrap-distance-right:9.05pt;mso-wrap-distance-top:0pt;mso-wrap-distance-bottom:0pt;margin-top:0.6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rsi veren öğretim üyesinin görüşünün Dekanlığ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6510</wp:posOffset>
                      </wp:positionV>
                      <wp:extent cx="1270" cy="18732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1.3pt;width:0.05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85725</wp:posOffset>
                      </wp:positionV>
                      <wp:extent cx="1662430" cy="508000"/>
                      <wp:effectExtent l="16510" t="5080" r="1714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50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nin notunda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4pt;margin-top:6.75pt;width:130.85pt;height:39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notunda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95250</wp:posOffset>
                      </wp:positionV>
                      <wp:extent cx="1226820" cy="2413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enciye bildi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pt;height:19pt;mso-wrap-distance-left:9.05pt;mso-wrap-distance-right:9.05pt;mso-wrap-distance-top:0pt;mso-wrap-distance-bottom:0pt;margin-top:7.5pt;mso-position-vertical-relative:text;margin-left:2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enciye bildi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0330</wp:posOffset>
                      </wp:positionV>
                      <wp:extent cx="431165" cy="4445"/>
                      <wp:effectExtent l="635" t="37465" r="0" b="349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128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7.9pt;width:33.9pt;height:0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AY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8890</wp:posOffset>
                      </wp:positionV>
                      <wp:extent cx="0" cy="20002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0.7pt" to="127.5pt,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5885</wp:posOffset>
                      </wp:positionV>
                      <wp:extent cx="1765935" cy="715010"/>
                      <wp:effectExtent l="13335" t="5715" r="1270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714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7.55pt;width:139pt;height:56.2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7145</wp:posOffset>
                      </wp:positionV>
                      <wp:extent cx="1270" cy="18605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1.35pt;width:0.05pt;height:1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326515</wp:posOffset>
                      </wp:positionV>
                      <wp:extent cx="571500" cy="457200"/>
                      <wp:effectExtent l="5080" t="5080" r="5715" b="2476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4.05pt;margin-top:104.4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76555</wp:posOffset>
                      </wp:positionV>
                      <wp:extent cx="1270" cy="18605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29.65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06425</wp:posOffset>
                      </wp:positionV>
                      <wp:extent cx="2514600" cy="405765"/>
                      <wp:effectExtent l="13335" t="5715" r="139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057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Not değişikliğinin ORACLE programına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6.55pt;margin-top:47.75pt;width:197.95pt;height:31.9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t değişikliğinin ORACLE programına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69975</wp:posOffset>
                      </wp:positionV>
                      <wp:extent cx="1270" cy="18605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84.25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8890</wp:posOffset>
                      </wp:positionV>
                      <wp:extent cx="2533650" cy="39243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arın öğrenciye ve ilgili Bölüm 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0.9pt;mso-wrap-distance-left:9.05pt;mso-wrap-distance-right:9.05pt;mso-wrap-distance-top:0pt;mso-wrap-distance-bottom:0pt;margin-top:-0.7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arın öğrenciye ve ilgili Bölüm 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Üyesi/Bölüm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an Yardımcı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Öğretim ve Sınav Uygulama Esaslar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91"/>
      <w:gridCol w:w="1545"/>
      <w:gridCol w:w="1360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SINAV NOTUNA İTİRAZ İŞLEMLERİ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09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7:00Z</dcterms:created>
  <dc:creator>www.contrastegitim.com</dc:creator>
  <dc:description/>
  <cp:keywords/>
  <dc:language>en-US</dc:language>
  <cp:lastModifiedBy>end.user</cp:lastModifiedBy>
  <cp:lastPrinted>2019-10-31T10:08:00Z</cp:lastPrinted>
  <dcterms:modified xsi:type="dcterms:W3CDTF">2021-11-10T11:37:00Z</dcterms:modified>
  <cp:revision>2</cp:revision>
  <dc:subject/>
  <dc:title>Süreç Sahibi</dc:title>
</cp:coreProperties>
</file>