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Sınav Programının Hazırlanması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Sınav Programının İlan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Sınav Programının Sisteme Giril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Sınav Uygulama Esas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üreç Bitiş Tarihi: </w:t>
      </w:r>
      <w:r>
        <w:rPr>
          <w:rFonts w:cs="Arial" w:ascii="Arial" w:hAnsi="Arial"/>
          <w:sz w:val="20"/>
        </w:rPr>
        <w:t>20 İş gün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617"/>
        <w:gridCol w:w="1417"/>
      </w:tblGrid>
      <w:tr>
        <w:trPr>
          <w:trHeight w:val="394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36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9850</wp:posOffset>
                      </wp:positionV>
                      <wp:extent cx="3354705" cy="609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4840" cy="609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mel Bilim, Ortak Zorunlu,  Sosyal ve Teknik Seçmeli Derslerin Sınav programının ve sınav uygulama esaslarının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45pt;margin-top:5.5pt;width:264.1pt;height:47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el Bilim, Ortak Zorunlu,  Sosyal ve Teknik Seçmeli Derslerin Sınav programının ve sınav uygulama esaslarının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95885</wp:posOffset>
                      </wp:positionV>
                      <wp:extent cx="1270" cy="179705"/>
                      <wp:effectExtent l="37465" t="635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pt,7.55pt" to="130.45pt,2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2385</wp:posOffset>
                      </wp:positionV>
                      <wp:extent cx="3373755" cy="5194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3755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mel Bilim, Ortak Zorunlu,  Sosyal ve Teknik Seçmeli Derslerin Sınav programının ve sınav uygulama esaslarının Bölüm Başkanlıklarına gönderilmesi ve sınav programlarının i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65pt;height:40.9pt;mso-wrap-distance-left:9.05pt;mso-wrap-distance-right:9.05pt;mso-wrap-distance-top:0pt;mso-wrap-distance-bottom:0pt;margin-top:2.5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mel Bilim, Ortak Zorunlu,  Sosyal ve Teknik Seçmeli Derslerin Sınav programının ve sınav uygulama esaslarının Bölüm Başkanlıklarına gönderilmesi ve sınav programlarının i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75565</wp:posOffset>
                      </wp:positionV>
                      <wp:extent cx="3810" cy="207010"/>
                      <wp:effectExtent l="36195" t="635" r="368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5.95pt" to="130.35pt,2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9370</wp:posOffset>
                      </wp:positionV>
                      <wp:extent cx="3101340" cy="5194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ınav programlarının hazırlanarak Dekanlığ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2pt;height:40.9pt;mso-wrap-distance-left:9.05pt;mso-wrap-distance-right:9.05pt;mso-wrap-distance-top:0pt;mso-wrap-distance-bottom:0pt;margin-top:3.1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ınav programlarının hazırlanarak Dekanlığ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84" w:leader="none"/>
                <w:tab w:val="left" w:pos="400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94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48260</wp:posOffset>
                      </wp:positionV>
                      <wp:extent cx="1270" cy="18732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1pt;margin-top:3.8pt;width:0.05pt;height:1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92075</wp:posOffset>
                      </wp:positionV>
                      <wp:extent cx="1824355" cy="561975"/>
                      <wp:effectExtent l="17145" t="5715" r="1651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561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Fakülte Yönetim Kurulu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9.3pt;margin-top:7.25pt;width:143.6pt;height:44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külte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81280</wp:posOffset>
                      </wp:positionV>
                      <wp:extent cx="0" cy="20002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6.4pt" to="130.5pt,2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8735</wp:posOffset>
                      </wp:positionV>
                      <wp:extent cx="2533650" cy="4883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ararın ilgili bölüm başkanlığına gönderilmesi ve ilan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8.45pt;mso-wrap-distance-left:9.05pt;mso-wrap-distance-right:9.05pt;mso-wrap-distance-top:0pt;mso-wrap-distance-bottom:0pt;margin-top:3.05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ararın ilgili bölüm başkanlığına gönderilmesi ve ilan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57785</wp:posOffset>
                      </wp:positionV>
                      <wp:extent cx="0" cy="20002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4.55pt" to="130.5pt,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99695</wp:posOffset>
                      </wp:positionV>
                      <wp:extent cx="571500" cy="457200"/>
                      <wp:effectExtent l="5080" t="5080" r="5715" b="2476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6.15pt;margin-top:7.85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şleri 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an Yardımcıs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lüm Başkanlğ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 Kuru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 ve Sınav Uygulama Esas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9"/>
      <w:gridCol w:w="5296"/>
      <w:gridCol w:w="1543"/>
      <w:gridCol w:w="1356"/>
    </w:tblGrid>
    <w:tr>
      <w:trPr>
        <w:trHeight w:val="276" w:hRule="atLeast"/>
      </w:trPr>
      <w:tc>
        <w:tcPr>
          <w:tcW w:w="16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1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INAV PROGRAMININ HAZIRLANMASI İŞLEMLERİ İŞ AKIŞI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</w:t>
          </w:r>
          <w:r>
            <w:rPr>
              <w:rFonts w:cs="Arial" w:ascii="Arial" w:hAnsi="Arial"/>
              <w:b/>
              <w:sz w:val="18"/>
            </w:rPr>
            <w:t>-S-010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8:00Z</dcterms:created>
  <dc:creator>www.contrastegitim.com</dc:creator>
  <dc:description/>
  <cp:keywords/>
  <dc:language>en-US</dc:language>
  <cp:lastModifiedBy>end.user</cp:lastModifiedBy>
  <cp:lastPrinted>2019-10-31T10:09:00Z</cp:lastPrinted>
  <dcterms:modified xsi:type="dcterms:W3CDTF">2021-11-10T11:38:00Z</dcterms:modified>
  <cp:revision>2</cp:revision>
  <dc:subject/>
  <dc:title>Süreç Sahibi</dc:title>
</cp:coreProperties>
</file>