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ek Ders Sınavı Tarihi Belirlem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Plana Uygun Tek Ders Sınav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265"/>
        <w:gridCol w:w="1734"/>
      </w:tblGrid>
      <w:tr>
        <w:trPr>
          <w:trHeight w:val="39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810</wp:posOffset>
                      </wp:positionV>
                      <wp:extent cx="3107055" cy="454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53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k ders sınavlarının yapılacağı tarihin Yönetim Kurulunca belir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-0.3pt;width:244.6pt;height:3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larının yapılacağı tarihin Yönetim Kurulunca belir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99695</wp:posOffset>
                      </wp:positionV>
                      <wp:extent cx="1270" cy="1797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7.85pt" to="129.75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560</wp:posOffset>
                      </wp:positionV>
                      <wp:extent cx="3864610" cy="401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ının Bölüm Başkanlıklarına tebliğ edilmesi, tek ders sınav tarihinin Fakülte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3pt;height:31.6pt;mso-wrap-distance-left:9.05pt;mso-wrap-distance-right:9.05pt;mso-wrap-distance-top:0pt;mso-wrap-distance-bottom:0pt;margin-top:2.8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ının Bölüm Başkanlıklarına tebliğ edilmesi, tek ders sınav tarihinin Fakülte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6200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6pt" to="130.0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9370</wp:posOffset>
                      </wp:positionV>
                      <wp:extent cx="3126105" cy="3994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nin tek ders sınavına girme talebi için Dekanlığa dilekçe ile başvu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31.45pt;mso-wrap-distance-left:9.05pt;mso-wrap-distance-right:9.05pt;mso-wrap-distance-top:0pt;mso-wrap-distance-bottom:0pt;margin-top:3.1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nin tek ders sınavına girme talebi için Dekanlığa dilekçe ile başvur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78105</wp:posOffset>
                      </wp:positionV>
                      <wp:extent cx="3810" cy="207010"/>
                      <wp:effectExtent l="36195" t="635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15pt" to="127.7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1275</wp:posOffset>
                      </wp:positionV>
                      <wp:extent cx="2343150" cy="401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an öğrencinin not durum belgesinin kontro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31.6pt;mso-wrap-distance-left:9.05pt;mso-wrap-distance-right:9.05pt;mso-wrap-distance-top:0pt;mso-wrap-distance-bottom:0pt;margin-top:3.2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an öğrencinin not durum belgesinin kontro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58420</wp:posOffset>
                      </wp:positionV>
                      <wp:extent cx="1270" cy="2305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7pt;margin-top:4.6pt;width:0.05pt;height:1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4610</wp:posOffset>
                      </wp:positionV>
                      <wp:extent cx="1824355" cy="727710"/>
                      <wp:effectExtent l="13970" t="5715" r="133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7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3pt;margin-top:4.3pt;width:143.6pt;height:57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-2540</wp:posOffset>
                      </wp:positionV>
                      <wp:extent cx="1306830" cy="3816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Red edilir ve öğrenciy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pt;height:30.05pt;mso-wrap-distance-left:9.05pt;mso-wrap-distance-right:9.05pt;mso-wrap-distance-top:0pt;mso-wrap-distance-bottom:0pt;margin-top:-0.2pt;mso-position-vertical-relative:text;margin-left: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Red edilir ve öğrenciy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9215</wp:posOffset>
                      </wp:positionV>
                      <wp:extent cx="26162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5.45pt;width:2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400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1280</wp:posOffset>
                      </wp:positionV>
                      <wp:extent cx="1270" cy="23939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6.4pt;width:0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YGUN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3949700" cy="505460"/>
                      <wp:effectExtent l="16510" t="5080" r="171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5054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k ders sınavı notlarının girilebilmesi için öğrenci otomasyon sisteminde girişler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-0.9pt;margin-top:5.9pt;width:310.95pt;height:39.7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ı notlarının girilebilmesi için öğrenci otomasyon sisteminde girişler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13030</wp:posOffset>
                      </wp:positionV>
                      <wp:extent cx="5080" cy="239395"/>
                      <wp:effectExtent l="36830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8.9pt" to="130.45pt,2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9220</wp:posOffset>
                      </wp:positionV>
                      <wp:extent cx="3968750" cy="3638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zırlanan programa göre tek ders sınav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5pt;height:28.65pt;mso-wrap-distance-left:9.05pt;mso-wrap-distance-right:9.05pt;mso-wrap-distance-top:0pt;mso-wrap-distance-bottom:0pt;margin-top:8.6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zırlanan programa göre tek ders sınav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13030</wp:posOffset>
                      </wp:positionV>
                      <wp:extent cx="0" cy="2000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8.9pt" to="130.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9375</wp:posOffset>
                      </wp:positionV>
                      <wp:extent cx="3952875" cy="638175"/>
                      <wp:effectExtent l="13970" t="5715" r="133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638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tim Üyesi tarafından tek ders sınavı notlarının ORACLE programına girilmesi, listelerin ve sınav evrakının öğrenci işlerin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6.25pt;width:311.2pt;height:50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im Üyesi tarafından tek ders sınavı notlarının ORACLE programına girilmesi, listelerin ve sınav evrakının öğrenci işleri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6510</wp:posOffset>
                      </wp:positionV>
                      <wp:extent cx="0" cy="2000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.3pt" to="130.1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0170</wp:posOffset>
                      </wp:positionV>
                      <wp:extent cx="2747645" cy="2609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dersin dönemini kapa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35pt;height:20.55pt;mso-wrap-distance-left:9.05pt;mso-wrap-distance-right:9.05pt;mso-wrap-distance-top:0pt;mso-wrap-distance-bottom:0pt;margin-top:7.1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dersin dönemini kapa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40690</wp:posOffset>
                      </wp:positionV>
                      <wp:extent cx="605155" cy="455295"/>
                      <wp:effectExtent l="5715" t="5715" r="5080" b="2482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5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2.15pt;margin-top:34.7pt;width:47.6pt;height:35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40665</wp:posOffset>
                      </wp:positionV>
                      <wp:extent cx="0" cy="2000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8.95pt" to="129.8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/Bilgi İşl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Eleman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Eleman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99"/>
      <w:gridCol w:w="1531"/>
      <w:gridCol w:w="1338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2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EK DERS İŞLEMLERİ İŞ AKIŞI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12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9:00Z</dcterms:created>
  <dc:creator>www.contrastegitim.com</dc:creator>
  <dc:description/>
  <cp:keywords/>
  <dc:language>en-US</dc:language>
  <cp:lastModifiedBy>end.user</cp:lastModifiedBy>
  <cp:lastPrinted>2019-11-01T10:06:00Z</cp:lastPrinted>
  <dcterms:modified xsi:type="dcterms:W3CDTF">2021-11-10T11:39:00Z</dcterms:modified>
  <cp:revision>2</cp:revision>
  <dc:subject/>
  <dc:title>Süreç Sahibi</dc:title>
</cp:coreProperties>
</file>