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Yatay Geçiş Kontenjanları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Yatay Geçiş Sonuçlarının İlan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Yüksek Öğretim Kurulu İlgili Yönetmel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bCs/>
          <w:sz w:val="20"/>
        </w:rPr>
        <w:t>Bölüm İntibak Komisyonu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üreç Bitiş Tarihi: </w:t>
      </w:r>
      <w:r>
        <w:rPr>
          <w:rFonts w:cs="Arial" w:ascii="Arial" w:hAnsi="Arial"/>
          <w:sz w:val="20"/>
        </w:rPr>
        <w:t>75 İş gün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1265"/>
        <w:gridCol w:w="1769"/>
      </w:tblGrid>
      <w:tr>
        <w:trPr>
          <w:trHeight w:val="394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36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9850</wp:posOffset>
                      </wp:positionV>
                      <wp:extent cx="3107055" cy="4305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7160" cy="430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atay geçiş kontenjanları ile ilgili Bölüm Başkanlıklarının görüşlerinin alınması (Varsa Bölümler Arası Yatay Geçiş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.45pt;margin-top:5.5pt;width:244.6pt;height:33.8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tay geçiş kontenjanları ile ilgili Bölüm Başkanlıklarının görüşlerinin alınması (Varsa Bölümler Arası Yatay Geçiş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21590</wp:posOffset>
                      </wp:positionV>
                      <wp:extent cx="0" cy="17970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9pt,1.7pt" to="129.9pt,1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85090</wp:posOffset>
                      </wp:positionV>
                      <wp:extent cx="1574800" cy="617855"/>
                      <wp:effectExtent l="13335" t="6350" r="139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617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Fakülte Kurulu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7.4pt;margin-top:6.7pt;width:123.95pt;height:48.6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akülte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52070</wp:posOffset>
                      </wp:positionV>
                      <wp:extent cx="1270" cy="23050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3pt;margin-top:4.1pt;width:0.1pt;height:1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59055</wp:posOffset>
                      </wp:positionV>
                      <wp:extent cx="2533650" cy="2470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ararın Üniversite Rektörlüğün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9.45pt;mso-wrap-distance-left:9.05pt;mso-wrap-distance-right:9.05pt;mso-wrap-distance-top:0pt;mso-wrap-distance-bottom:0pt;margin-top:4.6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ararın Üniversite Rektörlüğün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64770</wp:posOffset>
                      </wp:positionV>
                      <wp:extent cx="1270" cy="18732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7pt;margin-top:5.1pt;width:0.1pt;height:1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7620</wp:posOffset>
                      </wp:positionV>
                      <wp:extent cx="2834640" cy="2527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atay geçiş Duyurusunun hazırlanması ve ilan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2pt;height:19.9pt;mso-wrap-distance-left:9.05pt;mso-wrap-distance-right:9.05pt;mso-wrap-distance-top:0pt;mso-wrap-distance-bottom:0pt;margin-top:0.6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atay geçiş Duyurusunun hazırlanması ve ilan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16510</wp:posOffset>
                      </wp:positionV>
                      <wp:extent cx="1270" cy="18732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pt;margin-top:1.3pt;width:0.05pt;height:1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76200</wp:posOffset>
                      </wp:positionV>
                      <wp:extent cx="2834640" cy="37846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Öğrencilerin yatay geçiş için belgeleri ile birlikte dilekçe ile Dekanlığa başvur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2pt;height:29.8pt;mso-wrap-distance-left:9.05pt;mso-wrap-distance-right:9.05pt;mso-wrap-distance-top:0pt;mso-wrap-distance-bottom:0pt;margin-top:6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Öğrencilerin yatay geçiş için belgeleri ile birlikte dilekçe ile Dekanlığa başvur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93980</wp:posOffset>
                      </wp:positionV>
                      <wp:extent cx="0" cy="20002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7.4pt" to="127.5pt,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0165</wp:posOffset>
                      </wp:positionV>
                      <wp:extent cx="2834640" cy="28257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aşvuruların ilgili bölüm Başkanlıklar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2pt;height:22.25pt;mso-wrap-distance-left:9.05pt;mso-wrap-distance-right:9.05pt;mso-wrap-distance-top:0pt;mso-wrap-distance-bottom:0pt;margin-top:3.95pt;mso-position-vertical-relative:text;margin-left:2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aşvuruların ilgili bölüm Başkanlıklar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88900</wp:posOffset>
                      </wp:positionV>
                      <wp:extent cx="0" cy="20002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7pt" to="127.5pt,2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65405</wp:posOffset>
                      </wp:positionV>
                      <wp:extent cx="2834640" cy="38544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aşvuruların incelenerek ve intibakların yapılarak Dekanlığ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2pt;height:30.35pt;mso-wrap-distance-left:9.05pt;mso-wrap-distance-right:9.05pt;mso-wrap-distance-top:0pt;mso-wrap-distance-bottom:0pt;margin-top:5.15pt;mso-position-vertical-relative:text;margin-left:2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aşvuruların incelenerek ve intibakların yapılarak Dekanlığ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90170</wp:posOffset>
                      </wp:positionV>
                      <wp:extent cx="1270" cy="20256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pt;margin-top:7.1pt;width:0.05pt;height:15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66040</wp:posOffset>
                      </wp:positionV>
                      <wp:extent cx="1765935" cy="591185"/>
                      <wp:effectExtent l="15875" t="5715" r="1524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800" cy="591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Fakülte Yönetim Kurulu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05pt;margin-top:5.2pt;width:139pt;height:46.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akülte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383665</wp:posOffset>
                      </wp:positionV>
                      <wp:extent cx="571500" cy="457200"/>
                      <wp:effectExtent l="5080" t="5080" r="5715" b="2476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3.75pt;margin-top:108.95pt;width:44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73025</wp:posOffset>
                      </wp:positionV>
                      <wp:extent cx="1270" cy="18605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pt;margin-top:5.75pt;width:0.05pt;height:1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61975</wp:posOffset>
                      </wp:positionV>
                      <wp:extent cx="1270" cy="18605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44.25pt;width:0.1pt;height:1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36015</wp:posOffset>
                      </wp:positionV>
                      <wp:extent cx="1270" cy="18605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89.45pt;width:0.1pt;height:14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85750</wp:posOffset>
                      </wp:positionV>
                      <wp:extent cx="2533650" cy="28575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atay geçiş sonuçlarının ilan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2.5pt;mso-wrap-distance-left:9.05pt;mso-wrap-distance-right:9.05pt;mso-wrap-distance-top:0pt;mso-wrap-distance-bottom:0pt;margin-top:22.5pt;mso-position-vertical-relative:text;margin-left: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atay geçiş sonuçlarının ilan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737870</wp:posOffset>
                      </wp:positionV>
                      <wp:extent cx="2533650" cy="40767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azanan öğrencilerin ilk kayıt işlemlerini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2.1pt;mso-wrap-distance-left:9.05pt;mso-wrap-distance-right:9.05pt;mso-wrap-distance-top:0pt;mso-wrap-distance-bottom:0pt;margin-top:58.1pt;mso-position-vertical-relative:text;margin-left:2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azanan öğrencilerin ilk kayıt işlemlerini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ı Kurul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Öğrenc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ölüm İntibak Komisyonu/Bölüm Başkanlığ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ı Kurul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/ 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Yükseköğretim Kurumlarında Önlisans ve Lisans Düzeyindeki Programlar Arasında Geçiş, ÇiftAnadal, Yan Dal ile Kurumlar Arası Kredi Transferi Yapılması Esaslarına İlişkin Yönetmeli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DEÜ. Yatay Geçiş Yönerges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Hazı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 xml:space="preserve">Fakülte 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Kalite Koordinatörlüğü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Rektör Yardımcısı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9"/>
      <w:gridCol w:w="5288"/>
      <w:gridCol w:w="1546"/>
      <w:gridCol w:w="1361"/>
    </w:tblGrid>
    <w:tr>
      <w:trPr>
        <w:trHeight w:val="276" w:hRule="atLeast"/>
      </w:trPr>
      <w:tc>
        <w:tcPr>
          <w:tcW w:w="16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2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YATAY GEÇİŞ SÜRECİ İŞ AKIŞI</w:t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</w:t>
          </w:r>
          <w:r>
            <w:rPr>
              <w:rFonts w:cs="Arial" w:ascii="Arial" w:hAnsi="Arial"/>
              <w:b/>
              <w:sz w:val="18"/>
            </w:rPr>
            <w:t>-S-020</w:t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8.12.2020</w:t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8.12.2020</w:t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</w:t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3</w:t>
          </w:r>
          <w:r>
            <w:rPr>
              <w:sz w:val="18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/ </w:t>
          </w: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3</w:t>
          </w:r>
          <w:r>
            <w:rPr>
              <w:sz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8:00Z</dcterms:created>
  <dc:creator>www.contrastegitim.com</dc:creator>
  <dc:description/>
  <cp:keywords/>
  <dc:language>en-US</dc:language>
  <cp:lastModifiedBy>end.user</cp:lastModifiedBy>
  <cp:lastPrinted>2019-10-31T10:15:00Z</cp:lastPrinted>
  <dcterms:modified xsi:type="dcterms:W3CDTF">2021-11-10T11:48:00Z</dcterms:modified>
  <cp:revision>2</cp:revision>
  <dc:subject/>
  <dc:title>Süreç Sahibi</dc:title>
</cp:coreProperties>
</file>