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Öğrenci Suç Belgeler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Öğrenciye ceza verilme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Soruşturma Raporu, Öğrenci Disiplin Yönetmeliğ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sz w:val="20"/>
        </w:rPr>
        <w:t>Dekan ve Disiplin Kur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Süreç Bitiş Tarihi: </w:t>
      </w:r>
      <w:r>
        <w:rPr>
          <w:rFonts w:cs="Arial" w:ascii="Arial" w:hAnsi="Arial"/>
          <w:sz w:val="20"/>
        </w:rPr>
        <w:t>15 İş günü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  <w:gridCol w:w="1532"/>
        <w:gridCol w:w="1424"/>
      </w:tblGrid>
      <w:tr>
        <w:trPr>
          <w:trHeight w:val="570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569" w:hRule="atLeast"/>
        </w:trPr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06045</wp:posOffset>
                      </wp:positionV>
                      <wp:extent cx="2970530" cy="3384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3384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uça ilişkin yazı ve belgelerin Dekanlığa ulaşmas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1.75pt;margin-top:8.35pt;width:233.85pt;height:26.6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uça ilişkin yazı ve belgelerin Dekanlığa ulaşmas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3980</wp:posOffset>
                      </wp:positionV>
                      <wp:extent cx="1270" cy="31940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8.6pt;margin-top:7.4pt;width:0.05pt;height:25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155</wp:posOffset>
                      </wp:positionV>
                      <wp:extent cx="2970530" cy="6572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0360" cy="65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Soruşturmacı/soruşturmacılarını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Dekan tarafında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görevlendirilerek disiplin suçu işleyen öğrenciye disiplin soruşturması açıl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1.75pt;margin-top:7.65pt;width:233.85pt;height:5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Soruşturmacı/soruşturmacılarını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Dekan tarafınd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görevlendirilerek disiplin suçu işleyen öğrenciye disiplin soruşturması açıl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67945</wp:posOffset>
                      </wp:positionV>
                      <wp:extent cx="5715" cy="309245"/>
                      <wp:effectExtent l="36830" t="635" r="342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120" cy="309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05pt;margin-top:5.35pt;width:0.4pt;height:24.3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92710</wp:posOffset>
                      </wp:positionV>
                      <wp:extent cx="2971800" cy="7588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758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Soruşturmacı/soruşturmacılar tarafında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soruşturulanın savunmasının alınarak hazırlanan soruşturma dosyasının dizi pusulası ile birlikt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Zapf_Humanist;Times New Roman" w:hAnsi="Zapf_Humanist;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tr-TR" w:bidi="ar-SA"/>
                                    </w:rPr>
                                    <w:t>Dekanlığa teslim edilme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7.3pt;width:233.95pt;height:59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Soruşturmacı/soruşturmacılar tarafında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soruşturulanın savunmasının alınarak hazırlanan soruşturma dosyasının dizi pusulası ile birlikt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Zapf_Humanist;Times New Roman" w:hAnsi="Zapf_Humanist;Times New Roman" w:cs="Zapf_Humanist;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Dekanlığa teslim edilmesi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-7620</wp:posOffset>
                      </wp:positionV>
                      <wp:extent cx="2540" cy="102489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025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2.65pt;margin-top:-0.6pt;width:0.2pt;height:80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50465</wp:posOffset>
                      </wp:positionH>
                      <wp:positionV relativeFrom="paragraph">
                        <wp:posOffset>57150</wp:posOffset>
                      </wp:positionV>
                      <wp:extent cx="48577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2.95pt;margin-top:4.5pt;width:38.1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5pt,-0.95pt" to="282.6pt,-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33655</wp:posOffset>
                      </wp:positionV>
                      <wp:extent cx="1270" cy="5626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63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pt;margin-top:2.65pt;width:0.05pt;height:4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-3175</wp:posOffset>
                      </wp:positionV>
                      <wp:extent cx="1318260" cy="792480"/>
                      <wp:effectExtent l="9525" t="5715" r="1016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8320" cy="7923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oruşturma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5.95pt;margin-top:-0.25pt;width:103.75pt;height:62.3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şturma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46655</wp:posOffset>
                      </wp:positionH>
                      <wp:positionV relativeFrom="paragraph">
                        <wp:posOffset>84455</wp:posOffset>
                      </wp:positionV>
                      <wp:extent cx="898525" cy="394970"/>
                      <wp:effectExtent l="5715" t="5080" r="5080" b="863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8560" cy="39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Eksikliklerin tamamlanması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2.65pt;margin-top:6.65pt;width:70.7pt;height:31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Eksikliklerin tamamlanması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75pt,6.8pt" to="282.7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45085</wp:posOffset>
                      </wp:positionV>
                      <wp:extent cx="54927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75pt;margin-top:3.55pt;width:43.2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88265</wp:posOffset>
                      </wp:positionV>
                      <wp:extent cx="1270" cy="19939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6.95pt;width:0.1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53975</wp:posOffset>
                      </wp:positionV>
                      <wp:extent cx="1216025" cy="41783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41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Raportöre gönde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5pt;margin-top:4.25pt;width:95.7pt;height:32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Raportöre gönde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57785</wp:posOffset>
                      </wp:positionV>
                      <wp:extent cx="1270" cy="217170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85pt;margin-top:4.55pt;width:0.05pt;height:17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9685</wp:posOffset>
                      </wp:positionV>
                      <wp:extent cx="1717675" cy="617220"/>
                      <wp:effectExtent l="5715" t="5080" r="4445" b="469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560" cy="617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Verilen Karar doğrultusunda Dekan/Disiplin Kurulunda görüşülmesi ve karara bağl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15pt;margin-top:1.55pt;width:135.2pt;height:48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Verilen Karar doğrultusunda Dekan/Disiplin Kurulunda görüşülmesi ve karara bağ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53975</wp:posOffset>
                      </wp:positionV>
                      <wp:extent cx="1270" cy="199390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65pt;margin-top:4.25pt;width:0.05pt;height:15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2065</wp:posOffset>
                      </wp:positionV>
                      <wp:extent cx="1185545" cy="609600"/>
                      <wp:effectExtent l="11430" t="5715" r="1079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60948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Ceza verilecek mi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45pt;margin-top:0.95pt;width:93.3pt;height:47.95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eza verilecek mi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51435</wp:posOffset>
                      </wp:positionV>
                      <wp:extent cx="1219200" cy="371475"/>
                      <wp:effectExtent l="5080" t="5715" r="5715" b="1092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71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Soruşturulana ve ilgili birimler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5.55pt;margin-top:4.05pt;width:95.95pt;height:29.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Soruşturulana ve ilgili birimler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</w:t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85090</wp:posOffset>
                      </wp:positionV>
                      <wp:extent cx="403860" cy="1270"/>
                      <wp:effectExtent l="635" t="37465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7pt;margin-top:6.7pt;width:31.8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26185</wp:posOffset>
                      </wp:positionH>
                      <wp:positionV relativeFrom="paragraph">
                        <wp:posOffset>46990</wp:posOffset>
                      </wp:positionV>
                      <wp:extent cx="1905" cy="207645"/>
                      <wp:effectExtent l="37465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0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55pt;margin-top:3.7pt;width:0.05pt;height:16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41275</wp:posOffset>
                      </wp:positionV>
                      <wp:extent cx="2114550" cy="74231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7423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Disiplin soruşturması sonucunda alınan kararın otomasyon sistemine işlenmesi ve Soruşturulana ve ilgili birimlere bildiril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6pt;margin-top:3.25pt;width:166.45pt;height:58.4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Disiplin soruşturması sonucunda alınan kararın otomasyon sistemine işlenmesi ve Soruşturulana ve ilgili birimler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Evrak Kayıt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cı/ soruşturmacıla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kan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portör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ekan/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siplin Kurulu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Öğrenci İşleri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Öğrenci Disiplin Yönetmeliği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zi pusulası/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ruşturma Raporu ve Soruşturma Evrağı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424" w:footer="3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5"/>
      <w:gridCol w:w="3259"/>
      <w:gridCol w:w="3260"/>
    </w:tblGrid>
    <w:tr>
      <w:trPr/>
      <w:tc>
        <w:tcPr>
          <w:tcW w:w="3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azı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1021" w:hRule="atLeast"/>
      </w:trPr>
      <w:tc>
        <w:tcPr>
          <w:tcW w:w="34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8"/>
      <w:gridCol w:w="5296"/>
      <w:gridCol w:w="1543"/>
      <w:gridCol w:w="1357"/>
    </w:tblGrid>
    <w:tr>
      <w:trPr>
        <w:trHeight w:val="276" w:hRule="atLeast"/>
      </w:trPr>
      <w:tc>
        <w:tcPr>
          <w:tcW w:w="16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915035" cy="895350"/>
                <wp:effectExtent l="0" t="0" r="0" b="0"/>
                <wp:docPr id="25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YÜKSEKÖĞRETİM KURUMLARI ÖĞRENCİ DİSİPLİN İŞLERİ </w:t>
          </w:r>
          <w:r>
            <w:rPr>
              <w:rFonts w:eastAsia="Times New Roman" w:cs="Arial" w:ascii="Arial" w:hAnsi="Arial"/>
              <w:b/>
              <w:sz w:val="28"/>
              <w:szCs w:val="20"/>
              <w:lang w:eastAsia="tr-TR"/>
            </w:rPr>
            <w:t>İŞ AKIŞI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Öİ</w:t>
          </w:r>
          <w:r>
            <w:rPr>
              <w:rFonts w:cs="Arial" w:ascii="Arial" w:hAnsi="Arial"/>
              <w:b/>
              <w:sz w:val="18"/>
            </w:rPr>
            <w:t>-S-021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8.12.202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</w:t>
          </w:r>
        </w:p>
      </w:tc>
    </w:tr>
    <w:tr>
      <w:trPr>
        <w:trHeight w:val="276" w:hRule="atLeast"/>
      </w:trPr>
      <w:tc>
        <w:tcPr>
          <w:tcW w:w="16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8:00Z</dcterms:created>
  <dc:creator>www.contrastegitim.com</dc:creator>
  <dc:description/>
  <cp:keywords/>
  <dc:language>en-US</dc:language>
  <cp:lastModifiedBy>end.user</cp:lastModifiedBy>
  <cp:lastPrinted>2019-10-31T09:53:00Z</cp:lastPrinted>
  <dcterms:modified xsi:type="dcterms:W3CDTF">2021-11-10T11:48:00Z</dcterms:modified>
  <cp:revision>2</cp:revision>
  <dc:subject/>
  <dc:title>Süreç Sahibi</dc:title>
</cp:coreProperties>
</file>