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670"/>
        <w:gridCol w:w="1555"/>
        <w:gridCol w:w="1465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KADEMİK TEŞVİK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Rektörlük ilgili birimin akademik teşvik başvuru dönemini bildirm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Kurum eğitimine katkı sağl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Personel Otomasyon sistemi, DATESİS, EBYS, Akademik Teşvik Ödeneği Yönetmeliğ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Zamanında ve doğru bilgi ve belgelerin komisyona gönderilmesi oranı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: </w:t>
      </w:r>
      <w:r>
        <w:rPr>
          <w:rFonts w:cs="Arial" w:ascii="Arial" w:hAnsi="Arial"/>
          <w:sz w:val="20"/>
        </w:rPr>
        <w:t>50 gü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618"/>
        <w:gridCol w:w="43"/>
        <w:gridCol w:w="1417"/>
        <w:gridCol w:w="94"/>
        <w:gridCol w:w="1462"/>
      </w:tblGrid>
      <w:tr>
        <w:trPr>
          <w:trHeight w:val="27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5035" cy="895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KADEMİK TEŞVİK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  <w:tr>
        <w:trPr/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34" w:hRule="atLeast"/>
        </w:trPr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61595</wp:posOffset>
                      </wp:positionV>
                      <wp:extent cx="3819525" cy="7429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743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netmelik uyarınca belirlenmiş Rektörlükçe hazırlanan Akademik Teşvik Ödeneği Başvuru Değerlendirme Takvimi Dekanlığımıza ge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pt;margin-top:4.85pt;width:300.7pt;height:58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netmelik uyarınca belirlenmiş Rektörlükçe hazırlanan Akademik Teşvik Ödeneği Başvuru Değerlendirme Takvimi Dekanlığımıza ge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103505</wp:posOffset>
                      </wp:positionV>
                      <wp:extent cx="1270" cy="33655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3pt;margin-top:8.15pt;width:0.1pt;height:2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9375</wp:posOffset>
                      </wp:positionV>
                      <wp:extent cx="3295015" cy="508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Bölüm Başkanlıklarına yazı ile bildirilir.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Varsa jüri üyesi değişikliği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40pt;mso-wrap-distance-left:9.05pt;mso-wrap-distance-right:9.05pt;mso-wrap-distance-top:0pt;mso-wrap-distance-bottom:0pt;margin-top:6.25pt;mso-position-vertical-relative:text;margin-left: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Bölüm Başkanlıklarına yazı ile bildirilir.</w:t>
                            </w:r>
                            <w:r>
                              <w:rPr>
                                <w:szCs w:val="22"/>
                              </w:rPr>
                              <w:t xml:space="preserve"> Varsa jüri üyesi değişikliği yapıl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6350</wp:posOffset>
                      </wp:positionV>
                      <wp:extent cx="1270" cy="3365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pt;margin-top:-0.5pt;width:0.1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95885</wp:posOffset>
                      </wp:positionV>
                      <wp:extent cx="3636010" cy="1201420"/>
                      <wp:effectExtent l="8890" t="5080" r="9525" b="139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00" cy="120132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tim elemanı  k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nıtlayıcı belgelerini DATESİS sistemine kaydederek çıktılarıyla birlikte ilgili Birimin Akademik Teşvik Başvuru ve İnceleme Komisyonuna başvuruda bulun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55.2pt;margin-top:7.55pt;width:286.25pt;height:94.5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tim elemanı  k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>anıtlayıcı belgelerini DATESİS sistemine kaydederek çıktılarıyla birlikte ilgili Birimin Akademik Teşvik Başvuru ve İnceleme Komisyonuna başvuruda bul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12065</wp:posOffset>
                      </wp:positionV>
                      <wp:extent cx="1270" cy="3594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pt;margin-top:0.95pt;width:0.05pt;height:28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0320</wp:posOffset>
                      </wp:positionV>
                      <wp:extent cx="3914775" cy="899160"/>
                      <wp:effectExtent l="11430" t="5080" r="10795" b="2508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4640" cy="8992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tim elemanlarının başvuruları Personel otomasyonu sistemine  girilir. Tüm başvurular Bölüm değerlendirme komisyonuna teslim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1.6pt;width:308.2pt;height:70.7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tim elemanlarının başvuruları Personel otomasyonu sistemine  girilir. Tüm başvurular Bölüm değerlendirme komisyonuna teslim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01600</wp:posOffset>
                      </wp:positionV>
                      <wp:extent cx="3810" cy="247015"/>
                      <wp:effectExtent l="37465" t="635" r="3556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5pt;margin-top:8pt;width:0.2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14300</wp:posOffset>
                      </wp:positionV>
                      <wp:extent cx="3781425" cy="1022350"/>
                      <wp:effectExtent l="19050" t="5080" r="18415" b="330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1022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ölüm Akademik Teşvik Başvuru ve İnceleme Komisyonu tarafından başvurular ince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.5pt;margin-top:9pt;width:297.7pt;height:80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ölüm Akademik Teşvik Başvuru ve İnceleme Komisyonu tarafından başvurular ince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85090</wp:posOffset>
                      </wp:positionV>
                      <wp:extent cx="1270" cy="3594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75pt;margin-top:6.7pt;width:0.05pt;height:2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93345</wp:posOffset>
                      </wp:positionV>
                      <wp:extent cx="3636010" cy="707390"/>
                      <wp:effectExtent l="12065" t="5080" r="12700" b="247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00" cy="7074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ölüm Akademik Teşvik Başvuru ve İnceleme Komisyonunun sonuçları Personel otomasyonu sistemine g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7.35pt;width:286.25pt;height:55.6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ölüm Akademik Teşvik Başvuru ve İnceleme Komisyonunun sonuçları Personel otomasyonu sistemin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99695</wp:posOffset>
                      </wp:positionV>
                      <wp:extent cx="1270" cy="2571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45pt;margin-top:7.85pt;width:0.1pt;height:2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23190</wp:posOffset>
                      </wp:positionV>
                      <wp:extent cx="455295" cy="307340"/>
                      <wp:effectExtent l="4445" t="6985" r="4445" b="1231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83000">
                                <a:off x="0" y="0"/>
                                <a:ext cx="45540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 rot="11217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6.05pt;margin-top:9.65pt;width:35.8pt;height:24.15pt;mso-wrap-style:square;v-text-anchor:top;rotation: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38100</wp:posOffset>
                      </wp:positionV>
                      <wp:extent cx="689610" cy="3651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65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6.65pt;margin-top:3pt;width:54.25pt;height:28.7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2705</wp:posOffset>
                      </wp:positionV>
                      <wp:extent cx="1270" cy="3594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4pt;margin-top:4.15pt;width:0.1pt;height:2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4610</wp:posOffset>
                      </wp:positionV>
                      <wp:extent cx="3295015" cy="42354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Tüm evraklar üst yazı ile Dekanlığa gönderil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33.35pt;mso-wrap-distance-left:9.05pt;mso-wrap-distance-right:9.05pt;mso-wrap-distance-top:0pt;mso-wrap-distance-bottom:0pt;margin-top:4.3pt;mso-position-vertical-relative:text;margin-left: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Tüm evraklar üst yazı ile Dekanlığa gönderil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270</wp:posOffset>
                      </wp:positionV>
                      <wp:extent cx="1270" cy="29527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pt;margin-top:0.1pt;width:0.05pt;height:2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2705</wp:posOffset>
                      </wp:positionV>
                      <wp:extent cx="4039235" cy="80010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923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el Otomasyonundan girilen bilgiler incelenerek kilitlenir yazıların çıktıları alınıp ıslak imzalı olarak komisyon raporları ile birlikte Rektörlük Personel Dairesi Başkanlığına gönderil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05pt;height:63pt;mso-wrap-distance-left:9.05pt;mso-wrap-distance-right:9.05pt;mso-wrap-distance-top:0pt;mso-wrap-distance-bottom:0pt;margin-top:4.15pt;mso-position-vertical-relative:text;margin-left: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l Otomasyonundan girilen bilgiler incelenerek kilitlenir yazıların çıktıları alınıp ıslak imzalı olarak komisyon raporları ile birlikte Rektörlük Personel Dairesi Başkanlığına gönderil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5400</wp:posOffset>
                      </wp:positionV>
                      <wp:extent cx="1905" cy="389255"/>
                      <wp:effectExtent l="3683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8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pt;margin-top:2pt;width:0.15pt;height:3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3500</wp:posOffset>
                      </wp:positionV>
                      <wp:extent cx="3915410" cy="1342390"/>
                      <wp:effectExtent l="15240" t="5080" r="1587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5360" cy="1342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Başvurular Üniversitemiz  Akademik Teşvik Başvuru ve İnceleme Komisyonu tarafından incelen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5pt;margin-top:5pt;width:308.25pt;height:105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Başvurular Üniversitemiz  Akademik Teşvik Başvuru ve İnceleme Komisyonu tarafından ince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92075</wp:posOffset>
                      </wp:positionV>
                      <wp:extent cx="1270" cy="24828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pt;margin-top:7.25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96520</wp:posOffset>
                      </wp:positionV>
                      <wp:extent cx="3684270" cy="40830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427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ihai sonuçlar Üniversitemiz resmi web sayfasında ilan ed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1pt;height:32.15pt;mso-wrap-distance-left:9.05pt;mso-wrap-distance-right:9.05pt;mso-wrap-distance-top:0pt;mso-wrap-distance-bottom:0pt;margin-top:7.6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ihai sonuçlar Üniversitemiz resmi web sayfasında ilan edil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27940</wp:posOffset>
                      </wp:positionV>
                      <wp:extent cx="1270" cy="24828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75pt;margin-top:2.2pt;width:0.1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2385</wp:posOffset>
                      </wp:positionV>
                      <wp:extent cx="3684270" cy="51435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427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ğretim elemanları itirazlarını Rektörlük Personel Dairesi Başkanlığına yap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1pt;height:40.5pt;mso-wrap-distance-left:9.05pt;mso-wrap-distance-right:9.05pt;mso-wrap-distance-top:0pt;mso-wrap-distance-bottom:0pt;margin-top:2.5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tim elemanları itirazlarını Rektörlük Personel Dairesi Başkanlığına yap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69850</wp:posOffset>
                      </wp:positionV>
                      <wp:extent cx="1270" cy="33655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5pt;margin-top:5.5pt;width:0.05pt;height:2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5245</wp:posOffset>
                      </wp:positionV>
                      <wp:extent cx="2245360" cy="1325880"/>
                      <wp:effectExtent l="5080" t="5080" r="5715" b="143510"/>
                      <wp:wrapNone/>
                      <wp:docPr id="29" name="Akış Çizelgesi: Sonlandırıc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5320" cy="13258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1. Üniversitemiz web sayfasındaki listeler öğretim elemanlarına ödeme yapılması için Dekanlık Maaş İşlerine verili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2.Evraklar ilgili dosyaya konul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18" fillcolor="white" stroked="t" o:allowincell="t" style="position:absolute;margin-left:79.8pt;margin-top:4.35pt;width:176.75pt;height:104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1. Üniversitemiz web sayfasındaki listeler öğretim elemanlarına ödeme yapılması için Dekanlık Maaş İşlerine veril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2.Evraklar ilgili dosyaya konul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Dairesi Başkanlığ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Sekret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Akademik Teşvik Başvuru ve İnceleme Komisyon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Sekret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Sekret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niversitemiz Akademik Teşvik Başvuru ve İnceleme Komisyon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Akademik Teşvik Ödeneği Yönetmeliğ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YS’den yazışm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ademik çalışma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nın başvuru dosya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tim elemanlarının başvuru dosya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 Akademik Teşvik Başvuru ve İnceleme Komisyonu Değerlendirme Rapor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st yazı ve ekle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st yazı, komisyon raporlar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syon raporları, Personel Otomasyonuna girilen bilgiler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İS sistemindeki bilgiler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el Otomasyonu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 sayfası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lekçe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te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259"/>
      <w:gridCol w:w="4080"/>
    </w:tblGrid>
    <w:tr>
      <w:trPr/>
      <w:tc>
        <w:tcPr>
          <w:tcW w:w="300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40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00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08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www.contrastegitim.com</dc:creator>
  <dc:description/>
  <cp:keywords/>
  <dc:language>en-US</dc:language>
  <cp:lastModifiedBy>kullanici</cp:lastModifiedBy>
  <cp:lastPrinted>2019-10-31T09:18:00Z</cp:lastPrinted>
  <dcterms:modified xsi:type="dcterms:W3CDTF">2021-09-27T13:42:00Z</dcterms:modified>
  <cp:revision>4</cp:revision>
  <dc:subject/>
  <dc:title>Süreç Sahibi</dc:title>
</cp:coreProperties>
</file>