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ersonel List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şlem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Personel Otomasy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İşlem Maaş İşleri birimine Gönderil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2 gü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5"/>
        <w:gridCol w:w="1703"/>
      </w:tblGrid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1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8585</wp:posOffset>
                      </wp:positionV>
                      <wp:extent cx="3629025" cy="687705"/>
                      <wp:effectExtent l="5715" t="5715" r="5080" b="144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29160" cy="68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çinde bulunulan ayın 15'i ile gelecek ayın 14'ü arasında terfi işlemi yapılacak olan akademik ve idari personelin listeleri personel otomasyon sisteminden çek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4.05pt;margin-top:8.55pt;width:285.7pt;height:54.1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çinde bulunulan ayın 15'i ile gelecek ayın 14'ü arasında terfi işlemi yapılacak olan akademik ve idari personelin listeleri personel otomasyon sisteminden çek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205</wp:posOffset>
                      </wp:positionV>
                      <wp:extent cx="1270" cy="2762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pt;margin-top:9.15pt;width:0.05pt;height:2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3980</wp:posOffset>
                      </wp:positionV>
                      <wp:extent cx="1510030" cy="662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rece terf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pt;height:52.15pt;mso-wrap-distance-left:9.05pt;mso-wrap-distance-right:9.05pt;mso-wrap-distance-top:0pt;mso-wrap-distance-bottom:0pt;margin-top:7.4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rece terf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93980</wp:posOffset>
                      </wp:positionV>
                      <wp:extent cx="1492885" cy="662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deme terf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2.15pt;mso-wrap-distance-left:9.05pt;mso-wrap-distance-right:9.05pt;mso-wrap-distance-top:0pt;mso-wrap-distance-bottom:0pt;margin-top:7.4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eme terf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1270" cy="470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1.05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715</wp:posOffset>
                      </wp:positionV>
                      <wp:extent cx="1270" cy="3308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5pt;margin-top:0.4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715</wp:posOffset>
                      </wp:positionV>
                      <wp:extent cx="1270" cy="3308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0.45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3025</wp:posOffset>
                      </wp:positionV>
                      <wp:extent cx="2257425" cy="847090"/>
                      <wp:effectExtent l="5715" t="5080" r="5080" b="405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847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deme terfileri, personel otomasyonundaki  terfi kayıt programı  çalıştırılarak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59.5pt;margin-top:5.75pt;width:177.7pt;height:66.6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deme terfileri, personel otomasyonundaki  terfi kayıt programı  çalıştırılarak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4135</wp:posOffset>
                      </wp:positionV>
                      <wp:extent cx="1739900" cy="10483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104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ektörlük Personel Dairesince yapılacağından isimler terfi şubesine mail olarak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5.05pt;width:136.95pt;height:8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ektörlük Personel Dairesince yapılacağından isimler terfi şubesine mail olarak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44450</wp:posOffset>
                      </wp:positionV>
                      <wp:extent cx="1270" cy="3308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.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33020</wp:posOffset>
                      </wp:positionV>
                      <wp:extent cx="1642110" cy="11760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11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kademe terfisi onayları üst yazı ile Rektörlük Personel Daire Başkanlığına ve Maaş İşleri Birimine 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75pt;margin-top:2.6pt;width:129.25pt;height:9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kademe terfisi onayları üst yazı ile Rektörlük Personel Daire Başkanlığına ve Maaş İşleri Birimine 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el İşleri Birim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fi Rapor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üktesep listesi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fi onay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Terfi onayları birimlere üst yazılar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880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222"/>
      <w:gridCol w:w="1523"/>
      <w:gridCol w:w="132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KADEMİK VE İDARİ PERSONELİN TERFİ İŞLEMLER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17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6:00Z</dcterms:created>
  <dc:creator>www.contrastegitim.com</dc:creator>
  <dc:description/>
  <cp:keywords/>
  <dc:language>en-US</dc:language>
  <cp:lastModifiedBy>kullanici</cp:lastModifiedBy>
  <cp:lastPrinted>2019-10-31T10:12:00Z</cp:lastPrinted>
  <dcterms:modified xsi:type="dcterms:W3CDTF">2021-09-27T14:53:00Z</dcterms:modified>
  <cp:revision>6</cp:revision>
  <dc:subject/>
  <dc:title/>
</cp:coreProperties>
</file>