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Şikayet İhb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tiraz veya cezaya gid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657 ve 2547 Sayılı Kanunların ilgili Madde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Soruşturma Komisyo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ürecin Tamamlanma Süresi: </w:t>
      </w:r>
      <w:r>
        <w:rPr>
          <w:rFonts w:cs="Arial" w:ascii="Arial" w:hAnsi="Arial"/>
          <w:sz w:val="20"/>
        </w:rPr>
        <w:t>Sonucunda ceza verilen soruşturma 4 ay, Sonucunda ceza verilmeye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oruşturma 60(2 ay) gü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115</wp:posOffset>
                      </wp:positionV>
                      <wp:extent cx="1240155" cy="4292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429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/ihbar dilekçesinin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.45pt;margin-top:2.45pt;width:97.6pt;height:33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/ihbar dilekçesinin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81280</wp:posOffset>
                      </wp:positionV>
                      <wp:extent cx="1805305" cy="63563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63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nceleme sonucu hazırlanan raporda soruşturmaya gerek görülmemesi halinde şikayetçiye bilgi verilerek dosyanın kapat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2.1pt;margin-top:6.4pt;width:142.1pt;height:50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nceleme sonucu hazırlanan raporda soruşturmaya gerek görülmemesi halinde şikayetçiye bilgi verilerek dosyanın kapat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52450</wp:posOffset>
                      </wp:positionV>
                      <wp:extent cx="1534795" cy="1057910"/>
                      <wp:effectExtent l="9525" t="6350" r="889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058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soruşturması açılması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.45pt;margin-top:43.5pt;width:120.8pt;height:8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soruşturması açılması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878840</wp:posOffset>
                      </wp:positionV>
                      <wp:extent cx="1097280" cy="612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1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nceleme başlatılmasına karar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15pt;margin-top:69.2pt;width:86.35pt;height:4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nceleme başlatılmasına karar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1673860</wp:posOffset>
                      </wp:positionV>
                      <wp:extent cx="1407795" cy="564515"/>
                      <wp:effectExtent l="5715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nceleme sonucu soruşturma başlatılmasına gerek görü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05pt;margin-top:131.8pt;width:110.8pt;height:4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nceleme sonucu soruşturma başlatılmasına gerek görü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310130</wp:posOffset>
                      </wp:positionV>
                      <wp:extent cx="1605915" cy="564515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soruşturması açılması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cı/Soruşturma Komisyonu görevlendi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81.9pt;width:126.4pt;height:4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soruşturması açılması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cı/Soruşturma Komisyonu görev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273425</wp:posOffset>
                      </wp:positionV>
                      <wp:extent cx="1605915" cy="5314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53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 raporunun Dekanlık makamına teslim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257.75pt;width:126.4pt;height:41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 raporunun Dekanlık makamına teslim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397500</wp:posOffset>
                      </wp:positionV>
                      <wp:extent cx="945515" cy="10547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105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nerilen cezaya göre gerekli işlemlerin başlat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425pt;width:74.4pt;height:8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nerilen cezaya göre gerekli işlemlerin başlat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97500</wp:posOffset>
                      </wp:positionV>
                      <wp:extent cx="945515" cy="10547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105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da bulunan eksikliklerin tamamlanması için Soruşturmacıya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425pt;width:74.4pt;height:8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da bulunan eksikliklerin tamamlanması için Soruşturmacıya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54805</wp:posOffset>
                      </wp:positionV>
                      <wp:extent cx="1534795" cy="1057910"/>
                      <wp:effectExtent l="9525" t="6350" r="889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058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Ceza Verilmes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327.15pt;width:120.8pt;height:8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za Verilmes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818765</wp:posOffset>
                      </wp:positionV>
                      <wp:extent cx="1638300" cy="10572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105732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cı/Soruşturma Komisyonu tarafından ek süre talebinde bulunulması halinde Dekanlık tarafından ek süre v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195.25pt;margin-top:221.95pt;width:128.95pt;height:83.2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cı/Soruşturma Komisyonu tarafından ek süre talebinde bulunulması halinde Dekanlık tarafından ek süre v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4274820</wp:posOffset>
                      </wp:positionV>
                      <wp:extent cx="1638300" cy="99885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9990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cı tarafından bilgi belge talep edilmesi halinde temin edilen bilgi ve belgelerin Soruşturmacıya/Soruşturma Komisyonu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25pt;margin-top:336.6pt;width:128.95pt;height:78.6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cı tarafından bilgi belge talep edilmesi halinde temin edilen bilgi ve belgelerin Soruşturmacıya/Soruşturma Komisyonu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6325870</wp:posOffset>
                      </wp:positionV>
                      <wp:extent cx="541020" cy="43751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437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9.05pt;margin-top:498.1pt;width:42.55pt;height:34.4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226695</wp:posOffset>
                      </wp:positionV>
                      <wp:extent cx="8890" cy="271145"/>
                      <wp:effectExtent l="36195" t="635" r="317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5pt;margin-top:17.85pt;width:0.65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149985</wp:posOffset>
                      </wp:positionV>
                      <wp:extent cx="1270" cy="108902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90.55pt;width:0.05pt;height:8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2922905</wp:posOffset>
                      </wp:positionV>
                      <wp:extent cx="8890" cy="271145"/>
                      <wp:effectExtent l="36195" t="635" r="317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230.15pt;width:0.6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876040</wp:posOffset>
                      </wp:positionV>
                      <wp:extent cx="8890" cy="271145"/>
                      <wp:effectExtent l="36195" t="635" r="317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305.2pt;width:0.65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5029200</wp:posOffset>
                      </wp:positionV>
                      <wp:extent cx="8890" cy="271145"/>
                      <wp:effectExtent l="36195" t="635" r="317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396pt;width:0.65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5003165</wp:posOffset>
                      </wp:positionV>
                      <wp:extent cx="8890" cy="271145"/>
                      <wp:effectExtent l="36195" t="635" r="317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pt;margin-top:393.95pt;width:0.65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149985</wp:posOffset>
                      </wp:positionV>
                      <wp:extent cx="367030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pt;margin-top:90.55pt;width:2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149985</wp:posOffset>
                      </wp:positionV>
                      <wp:extent cx="603885" cy="341630"/>
                      <wp:effectExtent l="0" t="508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4080" cy="34200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43.55pt;margin-top:90.55pt;width:47.5pt;height:26.9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409575</wp:posOffset>
                      </wp:positionV>
                      <wp:extent cx="185420" cy="469900"/>
                      <wp:effectExtent l="5080" t="298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70160" cy="185760"/>
                              </a:xfrm>
                              <a:prstGeom prst="bentConnector3">
                                <a:avLst>
                                  <a:gd name="adj1" fmla="val 9839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32.35pt;width:14.6pt;height:36.9pt;rotation:27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936115</wp:posOffset>
                      </wp:positionV>
                      <wp:extent cx="155892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5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5pt;margin-top:152.45pt;width:122.6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936115</wp:posOffset>
                      </wp:positionV>
                      <wp:extent cx="8890" cy="302895"/>
                      <wp:effectExtent l="36195" t="635" r="317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152.45pt;width:0.65pt;height:23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540635</wp:posOffset>
                      </wp:positionV>
                      <wp:extent cx="135255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pt;margin-top:200.05pt;width:10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2540635</wp:posOffset>
                      </wp:positionV>
                      <wp:extent cx="1270" cy="23050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5pt;margin-top:200.05pt;width:0.1pt;height:1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771140</wp:posOffset>
                      </wp:positionV>
                      <wp:extent cx="15240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9pt;margin-top:218.2pt;width:11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771140</wp:posOffset>
                      </wp:positionV>
                      <wp:extent cx="1270" cy="165417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5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218.2pt;width:0.1pt;height:13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4424680</wp:posOffset>
                      </wp:positionV>
                      <wp:extent cx="540385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348.4pt;width:42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452235</wp:posOffset>
                      </wp:positionV>
                      <wp:extent cx="8255" cy="231775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508.05pt;width:0.65pt;height:1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683375</wp:posOffset>
                      </wp:positionV>
                      <wp:extent cx="218757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526.25pt;width:172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10360</wp:posOffset>
                      </wp:positionV>
                      <wp:extent cx="460375" cy="24447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126.8pt;mso-position-vertical-relative:text;margin-left:2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1246505</wp:posOffset>
                      </wp:positionV>
                      <wp:extent cx="460375" cy="24447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98.15pt;mso-position-vertical-relative:text;margin-left:1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029200</wp:posOffset>
                      </wp:positionV>
                      <wp:extent cx="460375" cy="244475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396pt;mso-position-vertical-relative:text;margin-left: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5029200</wp:posOffset>
                      </wp:positionV>
                      <wp:extent cx="460375" cy="24447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396pt;mso-position-vertical-relative:text;margin-left:1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Ami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iplin Amir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cı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 Komisyo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cı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 Komisyon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 Dosyas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sayılı Devlet Memurları Kanu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 sayılı Kanu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uşturma Rapor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80645</wp:posOffset>
                      </wp:positionV>
                      <wp:extent cx="396875" cy="30226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302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15pt;margin-top:6.35pt;width:31.2pt;height:23.7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-9525</wp:posOffset>
                      </wp:positionV>
                      <wp:extent cx="121031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-0.75pt;width:95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-9525</wp:posOffset>
                      </wp:positionV>
                      <wp:extent cx="121031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4pt;margin-top:-0.75pt;width:95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-9525</wp:posOffset>
                      </wp:positionV>
                      <wp:extent cx="1270" cy="366395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pt;margin-top:-0.75pt;width:0.05pt;height:2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-9525</wp:posOffset>
                      </wp:positionV>
                      <wp:extent cx="1270" cy="366395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65pt;margin-top:-0.75pt;width:0.05pt;height:2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32385</wp:posOffset>
                      </wp:positionV>
                      <wp:extent cx="1270" cy="254635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2.55pt;width:0.05pt;height:2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53340</wp:posOffset>
                      </wp:positionV>
                      <wp:extent cx="1057275" cy="484505"/>
                      <wp:effectExtent l="5715" t="5715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84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Uyarma, Kınama,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4.2pt;width:83.2pt;height:38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Uyarma, Kınama,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3340</wp:posOffset>
                      </wp:positionV>
                      <wp:extent cx="1311910" cy="54419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840" cy="54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ylıktan Kesme önerilmesi Kademe ilerlemesinin durdurulması ön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4pt;margin-top:4.2pt;width:103.25pt;height:42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ylıktan Kesme önerilmesi Kademe ilerlemesinin durdurulması ön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53340</wp:posOffset>
                      </wp:positionV>
                      <wp:extent cx="1057275" cy="48450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84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mu görevinden çıkarma ön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15pt;margin-top:4.2pt;width:83.2pt;height:38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mu görevinden çıkarma ön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70485</wp:posOffset>
                      </wp:positionV>
                      <wp:extent cx="1270" cy="200025"/>
                      <wp:effectExtent l="37465" t="635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5.55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70485</wp:posOffset>
                      </wp:positionV>
                      <wp:extent cx="1270" cy="753745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5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45pt;margin-top:5.55pt;width:0.1pt;height:5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3335</wp:posOffset>
                      </wp:positionV>
                      <wp:extent cx="1270" cy="252095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1.05pt;width:0.05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43180</wp:posOffset>
                      </wp:positionV>
                      <wp:extent cx="1264285" cy="46926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69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osyanın savunma ile birlikte Disiplin Kurulu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pt;margin-top:3.4pt;width:99.5pt;height:36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osyanın savunma ile birlikte Disiplin Kurulu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1115</wp:posOffset>
                      </wp:positionV>
                      <wp:extent cx="1038860" cy="1021715"/>
                      <wp:effectExtent l="6985" t="7620" r="7620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1021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amiri cezayı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16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uygun gör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pt;margin-top:2.45pt;width:81.75pt;height:80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amiri cezayı</w:t>
                            </w:r>
                            <w:r>
                              <w:rPr>
                                <w:kern w:val="2"/>
                                <w:sz w:val="22"/>
                                <w:szCs w:val="16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uygun gör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5715</wp:posOffset>
                      </wp:positionV>
                      <wp:extent cx="1057275" cy="68326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68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öğretim Kurulu Başkanlığın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9pt;margin-top:0.45pt;width:83.2pt;height:53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öğretim Kurulu Başkanlığın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45085</wp:posOffset>
                      </wp:positionV>
                      <wp:extent cx="1270" cy="271145"/>
                      <wp:effectExtent l="3746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pt;margin-top:3.55pt;width:0.05pt;height:2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-635</wp:posOffset>
                      </wp:positionV>
                      <wp:extent cx="1038860" cy="779145"/>
                      <wp:effectExtent l="8255" t="6985" r="889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77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kurulu cezayı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uygun gördü mü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9pt;margin-top:-0.05pt;width:81.75pt;height:61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kurulu cezayı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uygun gördü mü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4130</wp:posOffset>
                      </wp:positionV>
                      <wp:extent cx="1270" cy="50990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65pt;margin-top:1.9pt;width:0.1pt;height:4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00330</wp:posOffset>
                      </wp:positionV>
                      <wp:extent cx="460375" cy="244475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7.9pt;mso-position-vertical-relative:text;margin-left:1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61595</wp:posOffset>
                      </wp:positionV>
                      <wp:extent cx="8890" cy="214630"/>
                      <wp:effectExtent l="32385" t="635" r="3492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5pt;margin-top:4.85pt;width:0.65pt;height:1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1595</wp:posOffset>
                      </wp:positionV>
                      <wp:extent cx="420370" cy="173355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3.65pt;mso-wrap-distance-left:9.05pt;mso-wrap-distance-right:9.05pt;mso-wrap-distance-top:0pt;mso-wrap-distance-bottom:0pt;margin-top:4.85pt;mso-position-vertical-relative:text;margin-left:-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4775</wp:posOffset>
                      </wp:positionV>
                      <wp:extent cx="675005" cy="628015"/>
                      <wp:effectExtent l="5715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62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ulan kişi ve şikayetçiye cezanın tebliğ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8.25pt;width:53.1pt;height:49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ulan kişi ve şikayetçiye cezanın tebliğ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04775</wp:posOffset>
                      </wp:positionV>
                      <wp:extent cx="755650" cy="70675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70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Ceza verilmesine gerek görülmediğinin ilgili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8.25pt;width:59.45pt;height:55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za verilmesine gerek görülmediğinin ilgili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64770</wp:posOffset>
                      </wp:positionV>
                      <wp:extent cx="1270" cy="350520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15pt;margin-top:5.1pt;width:0.05pt;height:27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104775</wp:posOffset>
                      </wp:positionV>
                      <wp:extent cx="1270" cy="262255"/>
                      <wp:effectExtent l="37465" t="635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pt;margin-top:8.25pt;width:0.05pt;height: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41910</wp:posOffset>
                      </wp:positionV>
                      <wp:extent cx="420370" cy="173355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3.65pt;mso-wrap-distance-left:9.05pt;mso-wrap-distance-right:9.05pt;mso-wrap-distance-top:0pt;mso-wrap-distance-bottom:0pt;margin-top:3.3pt;mso-position-vertical-relative:text;margin-left:12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66675</wp:posOffset>
                      </wp:positionV>
                      <wp:extent cx="460375" cy="244475"/>
                      <wp:effectExtent l="0" t="0" r="0" b="0"/>
                      <wp:wrapNone/>
                      <wp:docPr id="6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5.25pt;mso-position-vertical-relative:text;margin-left:20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98425</wp:posOffset>
                      </wp:positionV>
                      <wp:extent cx="1270" cy="596900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45pt;margin-top:7.75pt;width:0.1pt;height:4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64135</wp:posOffset>
                      </wp:positionV>
                      <wp:extent cx="544830" cy="62801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62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ulan kişi ve şikayetçiye cezanın tebliğ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5pt;margin-top:5.05pt;width:42.85pt;height:49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ulan kişi ve şikayetçiye cezanın tebliğ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64135</wp:posOffset>
                      </wp:positionV>
                      <wp:extent cx="683895" cy="78676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78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Ceza verilmesine gerek görülmediğinin ilgili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15pt;margin-top:5.05pt;width:53.8pt;height:61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za verilmesine gerek görülmediğinin ilgili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1750</wp:posOffset>
                      </wp:positionV>
                      <wp:extent cx="8255" cy="310515"/>
                      <wp:effectExtent l="32385" t="635" r="3619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31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2.5pt;width:0.65pt;height:2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-5715</wp:posOffset>
                      </wp:positionV>
                      <wp:extent cx="723900" cy="134429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344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 Disiplin Kurulu kararı üzerine tebliğin yapılması ve ilgili sistemler üzerindeki kayıtların yapılarak dosyanın kap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35pt;margin-top:-0.45pt;width:56.95pt;height:105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 Disiplin Kurulu kararı üzerine tebliğin yapılması ve ilgili sistemler üzerindeki kayıtların yapılarak dosyanın kap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90170</wp:posOffset>
                      </wp:positionV>
                      <wp:extent cx="460375" cy="244475"/>
                      <wp:effectExtent l="0" t="0" r="0" b="0"/>
                      <wp:wrapNone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7.1pt;mso-position-vertical-relative:text;margin-left: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9845</wp:posOffset>
                      </wp:positionV>
                      <wp:extent cx="779780" cy="67627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760" cy="676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Verilen cezanın kesinleşmesi ve tebliğ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9pt;margin-top:2.35pt;width:61.35pt;height:53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erilen cezanın kesinleşmesi ve tebliğ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0480</wp:posOffset>
                      </wp:positionV>
                      <wp:extent cx="727710" cy="715645"/>
                      <wp:effectExtent l="6985" t="7620" r="7620" b="69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715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tira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2.4pt;width:57.25pt;height:56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ti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-8890</wp:posOffset>
                      </wp:positionV>
                      <wp:extent cx="1270" cy="414655"/>
                      <wp:effectExtent l="37465" t="635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15pt;margin-top:-0.7pt;width:0.05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81915</wp:posOffset>
                      </wp:positionV>
                      <wp:extent cx="238760" cy="8890"/>
                      <wp:effectExtent l="635" t="32385" r="0" b="355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6.45pt;width:18.75pt;height: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-1905</wp:posOffset>
                      </wp:positionV>
                      <wp:extent cx="460375" cy="173355"/>
                      <wp:effectExtent l="0" t="0" r="0" b="0"/>
                      <wp:wrapNone/>
                      <wp:docPr id="7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3.65pt;mso-wrap-distance-left:9.05pt;mso-wrap-distance-right:9.05pt;mso-wrap-distance-top:0pt;mso-wrap-distance-bottom:0pt;margin-top:-0.15pt;mso-position-vertical-relative:text;margin-left:17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635</wp:posOffset>
                      </wp:positionV>
                      <wp:extent cx="727710" cy="715645"/>
                      <wp:effectExtent l="6985" t="7620" r="7620" b="698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560" cy="715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tira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95pt;margin-top:-0.05pt;width:57.25pt;height:56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tir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-635</wp:posOffset>
                      </wp:positionV>
                      <wp:extent cx="612140" cy="84201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84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Verilen cezanın kesinleşmesi ve tebliğ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65pt;margin-top:-0.05pt;width:48.15pt;height:66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erilen cezanın kesinleşmesi ve tebliğ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7310</wp:posOffset>
                      </wp:positionV>
                      <wp:extent cx="230505" cy="8890"/>
                      <wp:effectExtent l="635" t="32385" r="0" b="3556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112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pt;margin-top:5.3pt;width:18.15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53975</wp:posOffset>
                      </wp:positionV>
                      <wp:extent cx="829945" cy="120904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20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Kurulunun itirazı reddetmesi üzerine tebliğ yapılması ve ilgili sistem üzerine kaydı yapılarak dosyanın kapat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55pt;margin-top:4.25pt;width:65.3pt;height:9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Kurulunun itirazı reddetmesi üzerine tebliğ yapılması ve ilgili sistem üzerine kaydı yapılarak dosyanın kapat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5085</wp:posOffset>
                      </wp:positionV>
                      <wp:extent cx="1270" cy="701675"/>
                      <wp:effectExtent l="37465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3.55pt;width:0.1pt;height:5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4930</wp:posOffset>
                      </wp:positionV>
                      <wp:extent cx="1270" cy="286385"/>
                      <wp:effectExtent l="37465" t="635" r="3810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15pt;margin-top:5.9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4930</wp:posOffset>
                      </wp:positionV>
                      <wp:extent cx="420370" cy="173355"/>
                      <wp:effectExtent l="0" t="0" r="0" b="0"/>
                      <wp:wrapNone/>
                      <wp:docPr id="8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3.65pt;mso-wrap-distance-left:9.05pt;mso-wrap-distance-right:9.05pt;mso-wrap-distance-top:0pt;mso-wrap-distance-bottom:0pt;margin-top:5.9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4930</wp:posOffset>
                      </wp:positionV>
                      <wp:extent cx="396875" cy="173355"/>
                      <wp:effectExtent l="0" t="0" r="0" b="0"/>
                      <wp:wrapNone/>
                      <wp:docPr id="8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13.65pt;mso-wrap-distance-left:9.05pt;mso-wrap-distance-right:9.05pt;mso-wrap-distance-top:0pt;mso-wrap-distance-bottom:0pt;margin-top:5.9pt;mso-position-vertical-relative:text;margin-left:3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53340</wp:posOffset>
                      </wp:positionV>
                      <wp:extent cx="420370" cy="173355"/>
                      <wp:effectExtent l="0" t="0" r="0" b="0"/>
                      <wp:wrapNone/>
                      <wp:docPr id="8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1pt;height:13.65pt;mso-wrap-distance-left:9.05pt;mso-wrap-distance-right:9.05pt;mso-wrap-distance-top:0pt;mso-wrap-distance-bottom:0pt;margin-top:4.2pt;mso-position-vertical-relative:text;margin-left:16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09855</wp:posOffset>
                      </wp:positionV>
                      <wp:extent cx="1219200" cy="79502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9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st Disiplin Kurulunun itirazı reddetmesi üzerine tebliğ yapılması ve ilgili sistem üzerine kaydı yapılarak dosyanın kapat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15pt;margin-top:8.65pt;width:95.95pt;height:62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st Disiplin Kurulunun itirazı reddetmesi üzerine tebliğ yapılması ve ilgili sistem üzerine kaydı yapılarak dosyanın kapat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80010</wp:posOffset>
                      </wp:positionV>
                      <wp:extent cx="238760" cy="1270"/>
                      <wp:effectExtent l="635" t="37465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6.3pt;width:18.7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8895</wp:posOffset>
                      </wp:positionV>
                      <wp:extent cx="1270" cy="19939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3.85pt;width:0.05pt;height:1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5090</wp:posOffset>
                      </wp:positionV>
                      <wp:extent cx="635000" cy="93789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3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Disiplin Kuruluna sevk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6.7pt;width:49.95pt;height:73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Disiplin Kuruluna sevk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45085</wp:posOffset>
                      </wp:positionV>
                      <wp:extent cx="664845" cy="108204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108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tiraz ve dosyanın Üst Disiplin Kuruluna sevk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9pt;margin-top:3.55pt;width:52.3pt;height:85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 ve dosyanın Üst Disiplin Kuruluna sevk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6035</wp:posOffset>
                      </wp:positionV>
                      <wp:extent cx="349250" cy="173355"/>
                      <wp:effectExtent l="0" t="0" r="0" b="0"/>
                      <wp:wrapNone/>
                      <wp:docPr id="8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3.65pt;mso-wrap-distance-left:9.05pt;mso-wrap-distance-right:9.05pt;mso-wrap-distance-top:0pt;mso-wrap-distance-bottom:0pt;margin-top:2.05pt;mso-position-vertical-relative:text;margin-left:20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94615</wp:posOffset>
                      </wp:positionV>
                      <wp:extent cx="1019810" cy="115633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1156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Kurulunun İtirazı kabul etmesi üzerine disiplin amirinin daha hafif bir ceza vermesi veya cezayı kaldırması ve bu kararın ilgiliye tebliğ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2.6pt;margin-top:7.45pt;width:80.25pt;height:9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Kurulunun İtirazı kabul etmesi üzerine disiplin amirinin daha hafif bir ceza vermesi veya cezayı kaldırması ve bu kararın ilgiliye tebliğ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94615</wp:posOffset>
                      </wp:positionV>
                      <wp:extent cx="414655" cy="1270"/>
                      <wp:effectExtent l="635" t="37465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5pt;margin-top:7.45pt;width:32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43815</wp:posOffset>
                      </wp:positionV>
                      <wp:extent cx="1219200" cy="97345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973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Üst Disiplin Kurulunun itirazı kabul etmesi üzerine disiplin amirinin daha hafif bir ceza vermesi veya cezayı kaldırması ve bu kararın ilgiliye tebliğ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15pt;margin-top:3.45pt;width:95.95pt;height:76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Üst Disiplin Kurulunun itirazı kabul etmesi üzerine disiplin amirinin daha hafif bir ceza vermesi veya cezayı kaldırması ve bu kararın ilgiliye tebliğ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88265</wp:posOffset>
                      </wp:positionV>
                      <wp:extent cx="1270" cy="573405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7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6.95pt;width:0.05pt;height:45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75565</wp:posOffset>
                      </wp:positionV>
                      <wp:extent cx="1270" cy="374015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5.95pt;width:0.05pt;height:29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397500</wp:posOffset>
                      </wp:positionV>
                      <wp:extent cx="945515" cy="105473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105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nerilen cezaya göre gerekli işlemlerin başlat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425pt;width:74.4pt;height:8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nerilen cezaya göre gerekli işlemlerin başlat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5397500</wp:posOffset>
                      </wp:positionV>
                      <wp:extent cx="945515" cy="105473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360" cy="105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da bulunan eksikliklerin tamamlanması için Soruşturmacıya iade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425pt;width:74.4pt;height:8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da bulunan eksikliklerin tamamlanması için Soruşturmacıya iade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54805</wp:posOffset>
                      </wp:positionV>
                      <wp:extent cx="1534795" cy="1057910"/>
                      <wp:effectExtent l="9525" t="6350" r="8890" b="6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680" cy="1058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siplin soruşturması açılması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3pt;margin-top:327.15pt;width:120.8pt;height:83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soruşturması açılması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4274820</wp:posOffset>
                      </wp:positionV>
                      <wp:extent cx="1638300" cy="99885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99900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cı tarafından bilgi belge talep edilmesi halinde temin edilen bilgi ve belgelerin Soruşturmacıya/Soruşturma Komisyonun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25pt;margin-top:336.6pt;width:128.95pt;height:78.6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cı tarafından bilgi belge talep edilmesi halinde temin edilen bilgi ve belgelerin Soruşturmacıya/Soruşturma Komisyonun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876040</wp:posOffset>
                      </wp:positionV>
                      <wp:extent cx="8890" cy="271145"/>
                      <wp:effectExtent l="36195" t="635" r="3175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7pt;margin-top:39.85pt;width:0.65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5029200</wp:posOffset>
                      </wp:positionV>
                      <wp:extent cx="8890" cy="271145"/>
                      <wp:effectExtent l="36195" t="635" r="3175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pt;margin-top:39.85pt;width:0.65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5003165</wp:posOffset>
                      </wp:positionV>
                      <wp:extent cx="8890" cy="271145"/>
                      <wp:effectExtent l="36195" t="635" r="3175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360" cy="27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pt;margin-top:39.85pt;width:0.65pt;height:21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4424680</wp:posOffset>
                      </wp:positionV>
                      <wp:extent cx="540385" cy="1270"/>
                      <wp:effectExtent l="635" t="37465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61.1pt;width:42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452235</wp:posOffset>
                      </wp:positionV>
                      <wp:extent cx="8255" cy="23177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42.95pt;width:0.65pt;height:1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683375</wp:posOffset>
                      </wp:positionV>
                      <wp:extent cx="2187575" cy="1270"/>
                      <wp:effectExtent l="635" t="37465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61.1pt;width:172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332105</wp:posOffset>
                      </wp:positionV>
                      <wp:extent cx="666750" cy="1270"/>
                      <wp:effectExtent l="635" t="37465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4pt;margin-top:26.15pt;width:52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19735</wp:posOffset>
                      </wp:positionV>
                      <wp:extent cx="148590" cy="8255"/>
                      <wp:effectExtent l="635" t="34290" r="0" b="3429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6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5pt;margin-top:33.05pt;width:11.65pt;height: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5029200</wp:posOffset>
                      </wp:positionV>
                      <wp:extent cx="460375" cy="244475"/>
                      <wp:effectExtent l="0" t="0" r="0" b="0"/>
                      <wp:wrapNone/>
                      <wp:docPr id="10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396pt;mso-position-vertical-relative:text;margin-left:3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5029200</wp:posOffset>
                      </wp:positionV>
                      <wp:extent cx="460375" cy="244475"/>
                      <wp:effectExtent l="0" t="0" r="0" b="0"/>
                      <wp:wrapNone/>
                      <wp:docPr id="10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9.25pt;mso-wrap-distance-left:9.05pt;mso-wrap-distance-right:9.05pt;mso-wrap-distance-top:0pt;mso-wrap-distance-bottom:0pt;margin-top:396pt;mso-position-vertical-relative:text;margin-left:14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6835</wp:posOffset>
                      </wp:positionV>
                      <wp:extent cx="452120" cy="173355"/>
                      <wp:effectExtent l="0" t="0" r="0" b="0"/>
                      <wp:wrapNone/>
                      <wp:docPr id="10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3.65pt;mso-wrap-distance-left:9.05pt;mso-wrap-distance-right:9.05pt;mso-wrap-distance-top:0pt;mso-wrap-distance-bottom:0pt;margin-top:6.05pt;mso-position-vertical-relative:text;margin-left:1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6835</wp:posOffset>
                      </wp:positionV>
                      <wp:extent cx="452120" cy="173355"/>
                      <wp:effectExtent l="0" t="0" r="0" b="0"/>
                      <wp:wrapNone/>
                      <wp:docPr id="1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3.65pt;mso-wrap-distance-left:9.05pt;mso-wrap-distance-right:9.05pt;mso-wrap-distance-top:0pt;mso-wrap-distance-bottom:0pt;margin-top:6.0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 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 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 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 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ksek Disiplin Kurul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örlük/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st Disiplin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u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0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2"/>
              <w:lang w:eastAsia="en-US"/>
            </w:rPr>
            <w:t>Yürürlük Onayı</w:t>
          </w:r>
        </w:p>
      </w:tc>
    </w:tr>
    <w:tr>
      <w:trPr>
        <w:trHeight w:val="1025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 w:cs="Calibri" w:ascii="Calibri" w:hAnsi="Calibri"/>
              <w:szCs w:val="22"/>
              <w:lang w:eastAsia="en-US"/>
            </w:rPr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 w:cs="Calibri" w:ascii="Calibri" w:hAnsi="Calibri"/>
              <w:szCs w:val="22"/>
              <w:lang w:eastAsia="en-US"/>
            </w:rPr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Cs w:val="22"/>
              <w:lang w:eastAsia="en-US"/>
            </w:rPr>
          </w:pPr>
          <w:r>
            <w:rPr>
              <w:rFonts w:eastAsia="Calibri" w:cs="Calibri" w:ascii="Calibri" w:hAnsi="Calibri"/>
              <w:szCs w:val="22"/>
              <w:lang w:eastAsia="en-US"/>
            </w:rPr>
            <w:br/>
            <w:t>Rektör Yardımcıs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5231"/>
      <w:gridCol w:w="1529"/>
      <w:gridCol w:w="1327"/>
    </w:tblGrid>
    <w:tr>
      <w:trPr>
        <w:trHeight w:val="276" w:hRule="atLeast"/>
      </w:trPr>
      <w:tc>
        <w:tcPr>
          <w:tcW w:w="1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1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2"/>
              <w:lang w:eastAsia="en-US"/>
            </w:rPr>
          </w:pPr>
          <w:r>
            <w:rPr>
              <w:rFonts w:cs="Arial" w:ascii="Arial" w:hAnsi="Arial"/>
              <w:b/>
              <w:sz w:val="28"/>
              <w:szCs w:val="22"/>
              <w:lang w:eastAsia="en-US"/>
            </w:rPr>
            <w:t>PERSONE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2"/>
              <w:lang w:eastAsia="en-US"/>
            </w:rPr>
          </w:pPr>
          <w:r>
            <w:rPr>
              <w:rFonts w:eastAsia="Arial" w:cs="Arial" w:ascii="Arial" w:hAnsi="Arial"/>
              <w:b/>
              <w:sz w:val="28"/>
              <w:szCs w:val="22"/>
              <w:lang w:eastAsia="en-US"/>
            </w:rPr>
            <w:t xml:space="preserve"> </w:t>
          </w:r>
          <w:r>
            <w:rPr>
              <w:rFonts w:cs="Arial" w:ascii="Arial" w:hAnsi="Arial"/>
              <w:b/>
              <w:sz w:val="28"/>
              <w:szCs w:val="22"/>
              <w:lang w:eastAsia="en-US"/>
            </w:rPr>
            <w:t xml:space="preserve">DİSİPLİN SORUŞTURMAS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2"/>
              <w:lang w:eastAsia="en-US"/>
            </w:rPr>
          </w:pPr>
          <w:r>
            <w:rPr>
              <w:rFonts w:cs="Arial" w:ascii="Arial" w:hAnsi="Arial"/>
              <w:b/>
              <w:sz w:val="28"/>
              <w:szCs w:val="22"/>
              <w:lang w:eastAsia="en-US"/>
            </w:rPr>
            <w:t>İŞ AKIŞI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22"/>
              <w:lang w:eastAsia="en-US"/>
            </w:rPr>
            <w:t>Doküman No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eastAsia="en-US"/>
            </w:rPr>
            <w:t>P</w:t>
          </w:r>
          <w:r>
            <w:rPr>
              <w:rFonts w:cs="Arial" w:ascii="Arial" w:hAnsi="Arial"/>
              <w:b/>
              <w:sz w:val="18"/>
              <w:szCs w:val="22"/>
              <w:lang w:eastAsia="en-US"/>
            </w:rPr>
            <w:t>İ</w:t>
          </w:r>
          <w:r>
            <w:rPr>
              <w:rFonts w:cs="Arial" w:ascii="Arial" w:hAnsi="Arial"/>
              <w:b/>
              <w:sz w:val="18"/>
              <w:szCs w:val="22"/>
              <w:lang w:eastAsia="en-US"/>
            </w:rPr>
            <w:t>-S-014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5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22"/>
              <w:lang w:eastAsia="en-US"/>
            </w:rPr>
            <w:t>İlk Yayın Tarihi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5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22"/>
              <w:lang w:eastAsia="en-US"/>
            </w:rPr>
            <w:t>Revizyon Tarihi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5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  <w:szCs w:val="22"/>
              <w:lang w:eastAsia="en-US"/>
            </w:rPr>
            <w:t>Revizyon No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eastAsia="en-US"/>
            </w:rPr>
          </w:r>
        </w:p>
      </w:tc>
      <w:tc>
        <w:tcPr>
          <w:tcW w:w="5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eastAsia="en-US"/>
            </w:rPr>
          </w:pPr>
          <w:r>
            <w:rPr>
              <w:rFonts w:cs="Arial" w:ascii="Arial" w:hAnsi="Arial"/>
              <w:sz w:val="22"/>
              <w:szCs w:val="22"/>
              <w:lang w:eastAsia="en-US"/>
            </w:rPr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4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4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cs="Times New Roman"/>
    </w:rPr>
  </w:style>
  <w:style w:type="character" w:styleId="AltBilgiChar">
    <w:name w:val="Alt 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</w:rPr>
  </w:style>
  <w:style w:type="character" w:styleId="FontStyle126">
    <w:name w:val="Font Style126"/>
    <w:qFormat/>
    <w:rPr>
      <w:rFonts w:ascii="Times New Roman" w:hAnsi="Times New Roman" w:cs="Times New Roman"/>
      <w:sz w:val="18"/>
      <w:szCs w:val="18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1:00Z</dcterms:created>
  <dc:creator>www.contrastegitim.com</dc:creator>
  <dc:description/>
  <cp:keywords/>
  <dc:language>en-US</dc:language>
  <cp:lastModifiedBy>kullanici</cp:lastModifiedBy>
  <cp:lastPrinted>2019-10-31T10:07:00Z</cp:lastPrinted>
  <dcterms:modified xsi:type="dcterms:W3CDTF">2021-09-27T14:32:00Z</dcterms:modified>
  <cp:revision>6</cp:revision>
  <dc:subject/>
  <dc:title/>
</cp:coreProperties>
</file>