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cin Girdileri: </w:t>
      </w:r>
      <w:r>
        <w:rPr>
          <w:rFonts w:cs="Arial" w:ascii="Arial" w:hAnsi="Arial"/>
          <w:sz w:val="20"/>
        </w:rPr>
        <w:t>Akademik Personelin Yeniden Atama Belgel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Süreli Yeniden Atama Gerçekleşti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ükseköğretim Kanu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Bölüm ve AD Başkanlıklarının Görüş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0"/>
        </w:rPr>
        <w:t>Sürecin Tamamlanma Süresi:</w:t>
      </w:r>
      <w:r>
        <w:rPr>
          <w:rFonts w:cs="Arial" w:ascii="Arial" w:hAnsi="Arial"/>
          <w:sz w:val="20"/>
        </w:rPr>
        <w:t xml:space="preserve"> 20 gün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18"/>
        <w:gridCol w:w="134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2860</wp:posOffset>
                      </wp:positionV>
                      <wp:extent cx="3663315" cy="169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3360" cy="169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sona erecek olan araştırma görevlisi, öğretim görevlisi ve doktor öğretim üyeleri için; 3 ay öncesinde Bölüm Başkanlıklarına yazılan yazı ile görev süre uzatma formlarının imzalı görüşleri ile birlikte istenmesi ve araştırma görevlileri için ayrıca öğrenci belgesi (gerekiyorsa askerlik belgesi) ist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3.25pt;margin-top:1.8pt;width:288.4pt;height:13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sona erecek olan araştırma görevlisi, öğretim görevlisi ve doktor öğretim üyeleri için; 3 ay öncesinde Bölüm Başkanlıklarına yazılan yazı ile görev süre uzatma formlarının imzalı görüşleri ile birlikte istenmesi ve araştırma görevlileri için ayrıca öğrenci belgesi (gerekiyorsa askerlik belgesi) ist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36830</wp:posOffset>
                      </wp:positionV>
                      <wp:extent cx="1270" cy="88455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55pt;margin-top:2.9pt;width:0.05pt;height:6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</wp:posOffset>
                      </wp:positionV>
                      <wp:extent cx="3554730" cy="714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ölüm Başkanlığının görüş yazısı ile görev süresi uzatma formunun onaylanarak istenen belgelerle birlikte Dekanlığa 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75pt;margin-top:6.25pt;width:279.85pt;height:5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 Başkanlığının görüş yazısı ile görev süresi uzatma formunun onaylanarak istenen belgelerle birlikte Dekanlığa 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2075</wp:posOffset>
                      </wp:positionV>
                      <wp:extent cx="1270" cy="163004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630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7.25pt;width:0.05pt;height:128.3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92710</wp:posOffset>
                      </wp:positionV>
                      <wp:extent cx="1270" cy="1842770"/>
                      <wp:effectExtent l="3683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2840" cy="1440"/>
                              </a:xfrm>
                              <a:prstGeom prst="bentConnector3">
                                <a:avLst>
                                  <a:gd name="adj1" fmla="val 499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8.2pt;margin-top:7.4pt;width:0.05pt;height:14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065</wp:posOffset>
                      </wp:positionV>
                      <wp:extent cx="2002155" cy="857250"/>
                      <wp:effectExtent l="13335" t="5715" r="1270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857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elgelerde eksiklik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25pt;margin-top:0.95pt;width:157.6pt;height:67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elgelerde eksiklik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65405</wp:posOffset>
                      </wp:positionV>
                      <wp:extent cx="1238250" cy="6864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8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ksiklerin tamamlanması için bölümlere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15pt;margin-top:5.15pt;width:97.45pt;height:5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siklerin tamamlanması için bölümlere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8265</wp:posOffset>
                      </wp:positionV>
                      <wp:extent cx="3054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6.95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0165</wp:posOffset>
                      </wp:positionV>
                      <wp:extent cx="1270" cy="44831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448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3.95pt;width:0.05pt;height:35.3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0480</wp:posOffset>
                      </wp:positionV>
                      <wp:extent cx="381000" cy="311150"/>
                      <wp:effectExtent l="5080" t="5080" r="5715" b="1200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0.15pt;margin-top:2.4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ABD Bşk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Bölüm Bşk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ükseköğretim Kanu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9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60960</wp:posOffset>
                      </wp:positionV>
                      <wp:extent cx="381000" cy="311150"/>
                      <wp:effectExtent l="5080" t="5080" r="5715" b="1200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4.8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2225</wp:posOffset>
                      </wp:positionV>
                      <wp:extent cx="1270" cy="2413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75pt;width:0.1pt;height:1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0480</wp:posOffset>
                      </wp:positionV>
                      <wp:extent cx="3554730" cy="4425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uzatma talebinin ilk toplanacak yönetim kurulu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2.4pt;width:279.85pt;height:3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uzatma talebinin ilk toplanacak yönetim kurulu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0165</wp:posOffset>
                      </wp:positionV>
                      <wp:extent cx="1270" cy="762000"/>
                      <wp:effectExtent l="3810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6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pt;margin-top:3.95pt;width:0.05pt;height:60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6350</wp:posOffset>
                      </wp:positionV>
                      <wp:extent cx="3554730" cy="4476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uzatma talebinin Personel Daire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-0.5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uzatma talebinin Personel Daire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89535</wp:posOffset>
                      </wp:positionV>
                      <wp:extent cx="1905" cy="729615"/>
                      <wp:effectExtent l="38100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7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5pt;margin-top:7.05pt;width:0.1pt;height:57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6840</wp:posOffset>
                      </wp:positionV>
                      <wp:extent cx="3554730" cy="4476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ektörlük onayı geldiğinde maaş işleri birimine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9.2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ktörlük onayı geldiğinde maaş işleri birimine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26365</wp:posOffset>
                      </wp:positionV>
                      <wp:extent cx="1270" cy="39370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5pt;margin-top:9.95pt;width:0.1pt;height:3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1280</wp:posOffset>
                      </wp:positionV>
                      <wp:extent cx="2910840" cy="64770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0960" cy="64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evrakların öğretim elemanının özlük dosyasına ko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6.4pt;width:229.15pt;height:50.95pt;flip:y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evrakların öğretim elemanının özlük dosyasına ko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Kurul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külte Yönetim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ulu Karar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Dökümanla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niden Atama Onay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884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029"/>
      <w:gridCol w:w="1718"/>
      <w:gridCol w:w="1336"/>
    </w:tblGrid>
    <w:tr>
      <w:trPr>
        <w:trHeight w:val="27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SÜRELİ ATANAN ÖĞRETİM ELEMANLARININ YENİDEN ATAM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S-015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8:00Z</dcterms:created>
  <dc:creator>www.contrastegitim.com</dc:creator>
  <dc:description/>
  <cp:keywords/>
  <dc:language>en-US</dc:language>
  <cp:lastModifiedBy>kullanici</cp:lastModifiedBy>
  <cp:lastPrinted>2019-10-31T10:11:00Z</cp:lastPrinted>
  <dcterms:modified xsi:type="dcterms:W3CDTF">2021-09-27T13:41:00Z</dcterms:modified>
  <cp:revision>6</cp:revision>
  <dc:subject/>
  <dc:title/>
</cp:coreProperties>
</file>