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92530</wp:posOffset>
                </wp:positionH>
                <wp:positionV relativeFrom="paragraph">
                  <wp:posOffset>8890</wp:posOffset>
                </wp:positionV>
                <wp:extent cx="3657600" cy="1943100"/>
                <wp:effectExtent l="5080" t="5080" r="5080" b="5080"/>
                <wp:wrapSquare wrapText="bothSides"/>
                <wp:docPr id="1" name="Grup 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7600" cy="1943280"/>
                          <a:chOff x="0" y="0"/>
                          <a:chExt cx="3657600" cy="1943280"/>
                        </a:xfrm>
                      </wpg:grpSpPr>
                      <wps:wsp>
                        <wps:cNvSpPr txBox="1"/>
                        <wps:spPr>
                          <a:xfrm>
                            <a:off x="1371600" y="68580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SÜREÇ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  Girdi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Tedarikç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Çıktı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Müşt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 xml:space="preserve"> Kaynak</w:t>
                              </w:r>
                            </w:p>
                          </w:txbxContent>
                        </wps:txbx>
                        <wps:bodyPr wrap="square" tIns="118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486080"/>
                            <a:ext cx="1371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0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Kontro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Zapf_Humanist;Times New Roman" w:hAnsi="Zapf_Humanist;Times New Roman" w:eastAsia="Times New Roman" w:cs="Zapf_Humanist;Times New Roman"/>
                                  <w:color w:val="auto"/>
                                  <w:lang w:val="tr-TR" w:bidi="ar-SA"/>
                                </w:rPr>
                                <w:t>(Performans Ölçütleri)</w:t>
                              </w:r>
                            </w:p>
                          </w:txbxContent>
                        </wps:txbx>
                        <wps:bodyPr wrap="square" tIns="82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912600"/>
                            <a:ext cx="57168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912600"/>
                            <a:ext cx="4572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0020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6696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11430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452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457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up 4" style="position:absolute;margin-left:93.9pt;margin-top:0.7pt;width:288.05pt;height:153pt" coordorigin="1878,14" coordsize="5761,306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4038;top:1094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SÜREÇ</w:t>
                        </w:r>
                      </w:p>
                    </w:txbxContent>
                  </v:textbox>
                  <v:fill o:detectmouseclick="t" type="solid" color2="black"/>
                  <v:stroke color="black" weight="28440" joinstyle="miter" endcap="flat"/>
                  <w10:wrap type="square"/>
                </v:shape>
                <v:shape id="shape_0" fillcolor="white" stroked="t" o:allowincell="f" style="position:absolute;left:1878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  Girdi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Tedarikç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6379;top:109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Çıktı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Müşt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219;top:14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 xml:space="preserve"> Kayna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3859;top:2354;width:21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0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Kontrol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Zapf_Humanist;Times New Roman" w:hAnsi="Zapf_Humanist;Times New Roman" w:eastAsia="Times New Roman" w:cs="Zapf_Humanist;Times New Roman"/>
                            <w:color w:val="auto"/>
                            <w:lang w:val="tr-TR" w:bidi="ar-SA"/>
                          </w:rPr>
                          <w:t>(Performans Ölçütleri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139,1451" to="4038,1451" ID="Line 8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5659,1451" to="6378,1451" ID="Line 9" stroked="t" o:allowincell="f" style="position:absolute">
                  <v:stroke color="black" weight="381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1814" to="4398,2353" ID="Line 10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18,1814" to="4818,2353" ID="Line 11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1814" to="5299,2353" ID="Line 1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398,734" to="4398,1093" ID="Line 1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830,734" to="4830,1093" ID="Line 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299,734" to="5299,1093" ID="Line 1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Girdileri:</w:t>
      </w:r>
      <w:r>
        <w:rPr>
          <w:rFonts w:cs="Arial" w:ascii="Arial" w:hAnsi="Arial"/>
          <w:sz w:val="20"/>
        </w:rPr>
        <w:t xml:space="preserve"> Yabancı Uyruklu Öğr. Elemanının Dilekçesi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Çıktıları:</w:t>
      </w:r>
      <w:r>
        <w:rPr>
          <w:rFonts w:cs="Arial" w:ascii="Arial" w:hAnsi="Arial"/>
          <w:sz w:val="20"/>
        </w:rPr>
        <w:t xml:space="preserve"> Göreve Başlam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Sürecin Kaynakları:</w:t>
      </w:r>
      <w:r>
        <w:rPr>
          <w:rFonts w:cs="Arial" w:ascii="Arial" w:hAnsi="Arial"/>
          <w:sz w:val="20"/>
        </w:rPr>
        <w:t xml:space="preserve"> 2547 SK 35. Maddesi Uyarın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Süreç Performans Kriterleri: </w:t>
      </w:r>
      <w:r>
        <w:rPr>
          <w:rFonts w:cs="Arial" w:ascii="Arial" w:hAnsi="Arial"/>
          <w:bCs/>
          <w:sz w:val="20"/>
        </w:rPr>
        <w:t>SGK Girişi, Özlük Bilgileri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Sürecin Tamamlanma Süresi: </w:t>
      </w:r>
      <w:r>
        <w:rPr>
          <w:rFonts w:cs="Arial" w:ascii="Arial" w:hAnsi="Arial"/>
          <w:sz w:val="20"/>
        </w:rPr>
        <w:t>60 gün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76"/>
        <w:gridCol w:w="1640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6"/>
              </w:rPr>
              <w:t>İş Akışı Adımlar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orumlu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İlgil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Dokümanlar</w:t>
            </w:r>
          </w:p>
        </w:tc>
      </w:tr>
      <w:tr>
        <w:trPr>
          <w:trHeight w:val="1107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270</wp:posOffset>
                      </wp:positionV>
                      <wp:extent cx="3590925" cy="501650"/>
                      <wp:effectExtent l="5715" t="508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50148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abancı Uyruklu kişinin, sözleşmeli öğretim elemanı olarak çalışmak istediğine dair dilekçe ile Dekanlığa başvurması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31.35pt;margin-top:0.1pt;width:282.7pt;height:39.4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abancı Uyruklu kişinin, sözleşmeli öğretim elemanı olarak çalışmak istediğine dair dilekçe ile Dekanlığa başvurmas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36195</wp:posOffset>
                      </wp:positionV>
                      <wp:extent cx="0" cy="228600"/>
                      <wp:effectExtent l="38100" t="0" r="3810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.85pt" to="180pt,20.8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31115</wp:posOffset>
                      </wp:positionV>
                      <wp:extent cx="3590925" cy="466090"/>
                      <wp:effectExtent l="5715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4662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Söz konusu dilekçenin ilgili Bölüme yazılması.  Ders vereceği Anabilim Dalının ve bağlı olduğu Bölüm Başkanın görüşünün alınması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fillcolor="white" stroked="t" o:allowincell="t" style="position:absolute;margin-left:31.6pt;margin-top:2.45pt;width:282.7pt;height:36.6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Söz konusu dilekçenin ilgili Bölüme yazılması.  Ders vereceği Anabilim Dalının ve bağlı olduğu Bölüm Başkanın görüşünün alınması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2984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0pt,2.35pt" to="180pt,20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15875</wp:posOffset>
                      </wp:positionV>
                      <wp:extent cx="3590925" cy="455930"/>
                      <wp:effectExtent l="5715" t="5080" r="5080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4557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Anabilim Dalı ve Bölüm Başkanlıklarından gelen görüşlerin Fakülte Yönetim Kuruluna girmesi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35pt;margin-top:1.25pt;width:282.7pt;height:35.8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Anabilim Dalı ve Bölüm Başkanlıklarından gelen görüşlerin Fakülte Yönetim Kuruluna gir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721995</wp:posOffset>
                      </wp:positionV>
                      <wp:extent cx="984250" cy="376555"/>
                      <wp:effectExtent l="5080" t="5715" r="571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4240" cy="3765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işiye bildirilmesi</w:t>
                                  </w:r>
                                </w:p>
                              </w:txbxContent>
                            </wps:txbx>
                            <wps:bodyPr lIns="36360" rIns="36360" tIns="36360" bIns="3636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.6pt;margin-top:56.85pt;width:77.45pt;height:29.6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işiye bildirilmesi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446020</wp:posOffset>
                      </wp:positionH>
                      <wp:positionV relativeFrom="paragraph">
                        <wp:posOffset>5715</wp:posOffset>
                      </wp:positionV>
                      <wp:extent cx="0" cy="200025"/>
                      <wp:effectExtent l="38100" t="0" r="3810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00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2.6pt,0.45pt" to="192.6pt,16.1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9970</wp:posOffset>
                      </wp:positionH>
                      <wp:positionV relativeFrom="paragraph">
                        <wp:posOffset>88900</wp:posOffset>
                      </wp:positionV>
                      <wp:extent cx="2856865" cy="1170940"/>
                      <wp:effectExtent l="13335" t="5715" r="12700" b="63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6960" cy="11710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Yönetim Kurulu Kararında Yabancı Uyruklu Kişinin görevlendirilmesi uygun bulunmuş mu?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fillcolor="white" stroked="t" o:allowincell="t" style="position:absolute;margin-left:81.1pt;margin-top:7pt;width:224.9pt;height:92.15pt;mso-wrap-style:square;v-text-anchor:top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Yönetim Kurulu Kararında Yabancı Uyruklu Kişinin görevlendirilmesi uygun bulunmuş mu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98145</wp:posOffset>
                      </wp:positionH>
                      <wp:positionV relativeFrom="paragraph">
                        <wp:posOffset>50165</wp:posOffset>
                      </wp:positionV>
                      <wp:extent cx="0" cy="30607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306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.35pt,3.95pt" to="31.35pt,28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256" w:leader="none"/>
              </w:tabs>
              <w:ind w:firstLine="708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AYIR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35655</wp:posOffset>
                      </wp:positionH>
                      <wp:positionV relativeFrom="paragraph">
                        <wp:posOffset>79375</wp:posOffset>
                      </wp:positionV>
                      <wp:extent cx="0" cy="271145"/>
                      <wp:effectExtent l="38100" t="0" r="3810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71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2.65pt,6.25pt" to="262.65pt,27.5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91160</wp:posOffset>
                      </wp:positionH>
                      <wp:positionV relativeFrom="paragraph">
                        <wp:posOffset>5715</wp:posOffset>
                      </wp:positionV>
                      <wp:extent cx="1010285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010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8pt,0.45pt" to="110.3pt,0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ab/>
              <w:t xml:space="preserve">    EVET</w:t>
            </w:r>
          </w:p>
          <w:p>
            <w:pPr>
              <w:pStyle w:val="Normal"/>
              <w:tabs>
                <w:tab w:val="clear" w:pos="708"/>
                <w:tab w:val="left" w:pos="4487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1795</wp:posOffset>
                      </wp:positionH>
                      <wp:positionV relativeFrom="paragraph">
                        <wp:posOffset>2400300</wp:posOffset>
                      </wp:positionV>
                      <wp:extent cx="3590925" cy="624840"/>
                      <wp:effectExtent l="5715" t="5080" r="5080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62496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Tip Sözleşmenin Rektör tarafından imzalanması ve ilgilinin göreve başlayışının yapılması; mal bildirimi, özlük bilgileri formu ve SGK girişini yapılıp Rektörlük Personel dairesi ve Maaş İleri Birimine bilgi verilmesi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0.85pt;margin-top:189pt;width:282.7pt;height:49.15pt;mso-wrap-style:square;v-text-anchor:top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Tip Sözleşmenin Rektör tarafından imzalanması ve ilgilinin göreve başlayışının yapılması; mal bildirimi, özlük bilgileri formu ve SGK girişini yapılıp Rektörlük Personel dairesi ve Maaş İleri Birimine bilgi verilmesi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4114800" cy="240030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114800" cy="2400480"/>
                                <a:chOff x="0" y="0"/>
                                <a:chExt cx="4114800" cy="2400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4114800" cy="2400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1400" y="68508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02120" y="1301040"/>
                                  <a:ext cx="720" cy="2278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00680" y="91440"/>
                                  <a:ext cx="3597120" cy="593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Yönetim Kurulu kararının, ilgili kişinin gerekli evrakları ile birlikte, görevlendirilmenin yapılabilmesi için Rektörlük Personel Daire Başkanlığına iş akış süreci uygulanmak üzere gönderilmesi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1680" y="1528920"/>
                                  <a:ext cx="3590280" cy="58752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4"/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>İlgili kişinin Tip Sözleşmesinin hazırlanması, çalışma izin harcının ve değerli kağıt bedelinin yatırtılması,  dekontlarla birlikte Rektörlük Personel Daire Başkanlığına gönderilmesi.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 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398160" y="914400"/>
                                  <a:ext cx="3594240" cy="386640"/>
                                </a:xfrm>
                                <a:prstGeom prst="flowChartProcess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8"/>
                                        <w:szCs w:val="18"/>
                                        <w:rFonts w:ascii="Arial" w:hAnsi="Arial" w:eastAsia="Times New Roman" w:cs="Arial"/>
                                        <w:color w:val="auto"/>
                                        <w:lang w:val="tr-TR" w:bidi="ar-SA"/>
                                      </w:rPr>
                                      <w:t xml:space="preserve">Görevlendirilmenin uygun görüldüğünün Rektörlük Personel Daire Başkanlığı tarafından bildirilmesi halinde kişiye haber verilmesi </w:t>
                                    </w:r>
                                  </w:p>
                                </w:txbxContent>
                              </wps:txbx>
                              <wps:bodyPr anchor="t">
                                <a:noAutofit/>
                              </wps:bodyPr>
                            </wps:wsp>
                            <wps:wsp>
                              <wps:cNvSpPr/>
                              <wps:spPr>
                                <a:xfrm>
                                  <a:off x="2203560" y="2117160"/>
                                  <a:ext cx="0" cy="2286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324pt;height:189pt" coordorigin="0,0" coordsize="6480,3780">
                      <v:rect id="shape_0" stroked="f" o:allowincell="t" style="position:absolute;left:0;top:0;width:6479;height:37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3467,1079" to="3467,1438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line id="shape_0" from="3468,2049" to="3468,2407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fillcolor="white" stroked="t" o:allowincell="t" style="position:absolute;left:631;top:144;width:5664;height:93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Yönetim Kurulu kararının, ilgili kişinin gerekli evrakları ile birlikte, görevlendirilmenin yapılabilmesi için Rektörlük Personel Daire Başkanlığına iş akış süreci uygulanmak üzere gönderilmes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17;top:2408;width:5653;height:924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>İlgili kişinin Tip Sözleşmesinin hazırlanması, çalışma izin harcının ve değerli kağıt bedelinin yatırtılması,  dekontlarla birlikte Rektörlük Personel Daire Başkanlığına gönderilmesi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 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t" style="position:absolute;left:627;top:1440;width:5659;height:608;mso-wrap-style:square;v-text-anchor:top;mso-position-horizontal-relative:char" type="_x0000_t109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Arial" w:hAnsi="Arial" w:eastAsia="Times New Roman" w:cs="Arial"/>
                                  <w:color w:val="auto"/>
                                  <w:lang w:val="tr-TR" w:bidi="ar-SA"/>
                                </w:rPr>
                                <w:t xml:space="preserve">Görevlendirilmenin uygun görüldüğünün Rektörlük Personel Daire Başkanlığı tarafından bildirilmesi halinde kişiye haber verilmesi 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3470,3334" to="3470,3693" stroked="t" o:allowincell="t" style="position:absolute;mso-position-horizontal-relative:char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1055" w:leader="none"/>
                <w:tab w:val="left" w:pos="4571" w:leader="none"/>
              </w:tabs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01320</wp:posOffset>
                      </wp:positionH>
                      <wp:positionV relativeFrom="paragraph">
                        <wp:posOffset>613410</wp:posOffset>
                      </wp:positionV>
                      <wp:extent cx="3590925" cy="581660"/>
                      <wp:effectExtent l="5715" t="5080" r="5080" b="571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591000" cy="58176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16"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 xml:space="preserve">İlgiliye, Üniversitemize ait kart ve e-mail adresi talebi, özlük dosyasının açılması ve yapılan tüm yazışma evraklarının dosyaya kaldırılması 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1.6pt;margin-top:48.3pt;width:282.7pt;height:45.7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 xml:space="preserve">İlgiliye, Üniversitemize ait kart ve e-mail adresi talebi, özlük dosyasının açılması ve yapılan tüm yazışma evraklarının dosyaya kaldırılması 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04085</wp:posOffset>
                      </wp:positionH>
                      <wp:positionV relativeFrom="paragraph">
                        <wp:posOffset>384810</wp:posOffset>
                      </wp:positionV>
                      <wp:extent cx="0" cy="228600"/>
                      <wp:effectExtent l="38100" t="0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55pt,30.3pt" to="173.55pt,48.2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rak Kayıt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İşleri Birimi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Kurul İşleri Birimi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İşleri Birimi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İşleri Birimi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İşleri Birimi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İşleri Birimi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İşleri Birimi </w:t>
            </w:r>
          </w:p>
          <w:p>
            <w:pPr>
              <w:pStyle w:val="Normal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ersonel İşleri Birimi 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47 sayılı Kanunun 34. Maddesi uyarınca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</w:t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             Telefon/e-pos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Yazı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sya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_Humanist">
    <w:altName w:val="Times New Roman"/>
    <w:charset w:val="01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59"/>
      <w:gridCol w:w="3259"/>
      <w:gridCol w:w="3260"/>
    </w:tblGrid>
    <w:tr>
      <w:trPr/>
      <w:tc>
        <w:tcPr>
          <w:tcW w:w="3259" w:type="dxa"/>
          <w:tcBorders>
            <w:top w:val="single" w:sz="4" w:space="0" w:color="000000"/>
            <w:lef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Hazırlayan</w:t>
          </w:r>
        </w:p>
      </w:tc>
      <w:tc>
        <w:tcPr>
          <w:tcW w:w="325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Sistem Onayı</w:t>
          </w:r>
        </w:p>
      </w:tc>
      <w:tc>
        <w:tcPr>
          <w:tcW w:w="3260" w:type="dxa"/>
          <w:tcBorders>
            <w:top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sz w:val="20"/>
            </w:rPr>
          </w:pPr>
          <w:r>
            <w:rPr>
              <w:rFonts w:cs="Arial" w:ascii="Arial" w:hAnsi="Arial"/>
              <w:sz w:val="20"/>
            </w:rPr>
            <w:t>Yürürlük Onayı</w:t>
          </w:r>
        </w:p>
      </w:tc>
    </w:tr>
    <w:tr>
      <w:trPr>
        <w:trHeight w:val="880" w:hRule="atLeast"/>
      </w:trPr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 xml:space="preserve">Fakülte </w:t>
          </w:r>
        </w:p>
      </w:tc>
      <w:tc>
        <w:tcPr>
          <w:tcW w:w="32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Kalite Koordinatörlüğü</w:t>
          </w:r>
        </w:p>
      </w:tc>
      <w:tc>
        <w:tcPr>
          <w:tcW w:w="32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br/>
            <w:t>Rektör Yardımcısı</w:t>
          </w:r>
        </w:p>
      </w:tc>
    </w:tr>
  </w:tbl>
  <w:p>
    <w:pPr>
      <w:pStyle w:val="Footer"/>
      <w:rPr>
        <w:rFonts w:ascii="Arial" w:hAnsi="Arial" w:cs="Arial"/>
        <w:i/>
        <w:i/>
        <w:sz w:val="16"/>
      </w:rPr>
    </w:pPr>
    <w:r>
      <w:rPr>
        <w:rFonts w:cs="Arial" w:ascii="Arial" w:hAnsi="Arial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725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86"/>
      <w:gridCol w:w="5031"/>
      <w:gridCol w:w="1546"/>
      <w:gridCol w:w="1362"/>
    </w:tblGrid>
    <w:tr>
      <w:trPr>
        <w:trHeight w:val="286" w:hRule="atLeast"/>
      </w:trPr>
      <w:tc>
        <w:tcPr>
          <w:tcW w:w="1786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lang w:val="en-US" w:eastAsia="en-US"/>
            </w:rPr>
            <w:drawing>
              <wp:inline distT="0" distB="0" distL="0" distR="0">
                <wp:extent cx="996315" cy="977265"/>
                <wp:effectExtent l="0" t="0" r="0" b="0"/>
                <wp:docPr id="17" name="Resim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Resim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23" r="-12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96315" cy="977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03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  <w:sz w:val="28"/>
            </w:rPr>
            <w:t>YABANCI UYRUKLU SÖZLEŞMELİ ÖĞRETİM ELEMANI BAŞVURULARI  İŞ AKIŞI</w:t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Doküman No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P</w:t>
          </w:r>
          <w:r>
            <w:rPr>
              <w:rFonts w:cs="Arial" w:ascii="Arial" w:hAnsi="Arial"/>
              <w:b/>
              <w:sz w:val="18"/>
            </w:rPr>
            <w:t>İ</w:t>
          </w:r>
          <w:r>
            <w:rPr>
              <w:rFonts w:cs="Arial" w:ascii="Arial" w:hAnsi="Arial"/>
              <w:b/>
              <w:sz w:val="18"/>
            </w:rPr>
            <w:t>-S-020</w:t>
          </w:r>
        </w:p>
      </w:tc>
    </w:tr>
    <w:tr>
      <w:trPr>
        <w:trHeight w:val="28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İlk Yayın Tarihi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8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Tarihi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28.12.2020</w:t>
          </w:r>
        </w:p>
      </w:tc>
    </w:tr>
    <w:tr>
      <w:trPr>
        <w:trHeight w:val="28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  <w:t>Revizyon No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  <w:t>0</w:t>
          </w:r>
        </w:p>
      </w:tc>
    </w:tr>
    <w:tr>
      <w:trPr>
        <w:trHeight w:val="286" w:hRule="atLeast"/>
      </w:trPr>
      <w:tc>
        <w:tcPr>
          <w:tcW w:w="1786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sz w:val="18"/>
            </w:rPr>
          </w:pPr>
          <w:r>
            <w:rPr>
              <w:rFonts w:cs="Arial" w:ascii="Arial" w:hAnsi="Arial"/>
              <w:b/>
              <w:sz w:val="18"/>
            </w:rPr>
          </w:r>
        </w:p>
      </w:tc>
      <w:tc>
        <w:tcPr>
          <w:tcW w:w="503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15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 w:ascii="Arial" w:hAnsi="Arial"/>
              <w:sz w:val="18"/>
            </w:rPr>
            <w:t>Sayfa</w:t>
          </w:r>
        </w:p>
      </w:tc>
      <w:tc>
        <w:tcPr>
          <w:tcW w:w="13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PAGE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  <w:r>
            <w:rPr>
              <w:rFonts w:eastAsia="Arial" w:cs="Arial" w:ascii="Arial" w:hAnsi="Arial"/>
              <w:sz w:val="18"/>
            </w:rPr>
            <w:t xml:space="preserve"> </w:t>
          </w:r>
          <w:r>
            <w:rPr>
              <w:rFonts w:cs="Arial" w:ascii="Arial" w:hAnsi="Arial"/>
              <w:sz w:val="18"/>
            </w:rPr>
            <w:t xml:space="preserve">/ </w:t>
          </w:r>
          <w:r>
            <w:rPr>
              <w:rFonts w:cs="Arial" w:ascii="Arial" w:hAnsi="Arial"/>
              <w:bCs/>
              <w:sz w:val="18"/>
            </w:rPr>
            <w:fldChar w:fldCharType="begin"/>
          </w:r>
          <w:r>
            <w:rPr>
              <w:sz w:val="18"/>
              <w:bCs/>
              <w:rFonts w:cs="Arial" w:ascii="Arial" w:hAnsi="Arial"/>
            </w:rPr>
            <w:instrText xml:space="preserve"> NUMPAGES \* ARABIC </w:instrText>
          </w:r>
          <w:r>
            <w:rPr>
              <w:sz w:val="18"/>
              <w:bCs/>
              <w:rFonts w:cs="Arial" w:ascii="Arial" w:hAnsi="Arial"/>
            </w:rPr>
            <w:fldChar w:fldCharType="separate"/>
          </w:r>
          <w:r>
            <w:rPr>
              <w:sz w:val="18"/>
              <w:bCs/>
              <w:rFonts w:cs="Arial" w:ascii="Arial" w:hAnsi="Arial"/>
            </w:rPr>
            <w:t>3</w:t>
          </w:r>
          <w:r>
            <w:rPr>
              <w:sz w:val="18"/>
              <w:bCs/>
              <w:rFonts w:cs="Arial" w:ascii="Arial" w:hAnsi="Arial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Zapf_Humanist;Times New Roman" w:hAnsi="Zapf_Humanist;Times New Roman" w:eastAsia="Times New Roman" w:cs="Zapf_Humanist;Times New Roman"/>
      <w:color w:val="auto"/>
      <w:sz w:val="22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StBilgiChar1">
    <w:name w:val="Üst Bilgi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17:00Z</dcterms:created>
  <dc:creator>www.contrastegitim.com</dc:creator>
  <dc:description/>
  <cp:keywords/>
  <dc:language>en-US</dc:language>
  <cp:lastModifiedBy>kullanici</cp:lastModifiedBy>
  <cp:lastPrinted>2019-10-31T10:13:00Z</cp:lastPrinted>
  <dcterms:modified xsi:type="dcterms:W3CDTF">2021-09-27T15:12:00Z</dcterms:modified>
  <cp:revision>6</cp:revision>
  <dc:subject/>
  <dc:title>Süreç Sahibi</dc:title>
</cp:coreProperties>
</file>