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Fatura/İrsaliy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Taşınırın Ambara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Muayene Kabul Komisy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Taşınır Mal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 : </w:t>
      </w:r>
      <w:r>
        <w:rPr>
          <w:rFonts w:cs="Arial" w:ascii="Arial" w:hAnsi="Arial"/>
          <w:sz w:val="20"/>
        </w:rPr>
        <w:t>1 gü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  <w:gridCol w:w="1559"/>
      </w:tblGrid>
      <w:tr>
        <w:trPr>
          <w:trHeight w:val="6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875</wp:posOffset>
                      </wp:positionV>
                      <wp:extent cx="3352800" cy="7334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5.6pt;margin-top:1.25pt;width:263.95pt;height:57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1115</wp:posOffset>
                      </wp:positionV>
                      <wp:extent cx="2772410" cy="4019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aşınırlar, tedarikçi firma tarafından fatura /irsaliye ile birlikte Taşınır Kayıt Yetkilisin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8.3pt;height:31.65pt;mso-wrap-distance-left:9.05pt;mso-wrap-distance-right:9.05pt;mso-wrap-distance-top:0pt;mso-wrap-distance-bottom:0pt;margin-top:2.4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Taşınırlar, tedarikçi firma tarafından fatura /irsaliye ile birlikte Taşınır Kayıt Yetkilisin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7310</wp:posOffset>
                      </wp:positionV>
                      <wp:extent cx="10160" cy="196215"/>
                      <wp:effectExtent l="32385" t="635" r="342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35pt;margin-top:5.3pt;width:0.75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6510</wp:posOffset>
                      </wp:positionV>
                      <wp:extent cx="2400935" cy="444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935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slim alınan taşınırlar Muayene Kabul Komisyonu tarafından incelen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9.05pt;height:35pt;mso-wrap-distance-left:9.05pt;mso-wrap-distance-right:9.05pt;mso-wrap-distance-top:0pt;mso-wrap-distance-bottom:0pt;margin-top:1.3pt;mso-position-vertical-relative:text;margin-left:7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slim alınan taşınırlar Muayene Kabul Komisyonu tarafından incelen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97790</wp:posOffset>
                      </wp:positionV>
                      <wp:extent cx="1270" cy="14541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7.7pt;width:0.1pt;height:11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84555</wp:posOffset>
                      </wp:positionH>
                      <wp:positionV relativeFrom="paragraph">
                        <wp:posOffset>8890</wp:posOffset>
                      </wp:positionV>
                      <wp:extent cx="2747010" cy="631825"/>
                      <wp:effectExtent l="21590" t="5715" r="22225" b="5080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160" cy="63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Taşınırlar istenilen kalite ve teknik özelliklere uygun mu?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" fillcolor="white" stroked="t" o:allowincell="t" style="position:absolute;margin-left:69.65pt;margin-top:0.7pt;width:216.25pt;height:49.7pt;mso-wrap-style:square;v-text-anchor:middle;mso-position-horizontal-relative:pag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Taşınırlar istenilen kalite ve teknik özelliklere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92075</wp:posOffset>
                      </wp:positionV>
                      <wp:extent cx="9525" cy="755650"/>
                      <wp:effectExtent l="37465" t="635" r="298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75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7.25pt;width:0.7pt;height:5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92075</wp:posOffset>
                      </wp:positionV>
                      <wp:extent cx="9525" cy="755650"/>
                      <wp:effectExtent l="37465" t="635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75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65pt;margin-top:7.25pt;width:0.7pt;height:5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357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Hayır</w:t>
              <w:tab/>
              <w:t xml:space="preserve">                                                                                                 Ev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-14605</wp:posOffset>
                      </wp:positionV>
                      <wp:extent cx="2058035" cy="414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şınırları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özelliklerine göre Ambara ko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.05pt;height:32.6pt;mso-wrap-distance-left:9.05pt;mso-wrap-distance-right:9.05pt;mso-wrap-distance-top:0pt;mso-wrap-distance-bottom:0pt;margin-top:-1.15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şınırların</w:t>
                            </w:r>
                            <w:r>
                              <w:rPr>
                                <w:sz w:val="18"/>
                              </w:rPr>
                              <w:t xml:space="preserve"> özelliklerine göre Ambara ko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4605</wp:posOffset>
                      </wp:positionV>
                      <wp:extent cx="2058035" cy="4140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darikçi Firmaya İade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.05pt;height:32.6pt;mso-wrap-distance-left:9.05pt;mso-wrap-distance-right:9.05pt;mso-wrap-distance-top:0pt;mso-wrap-distance-bottom:0pt;margin-top:-1.1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darikçi Firmaya İade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5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36195</wp:posOffset>
                      </wp:positionV>
                      <wp:extent cx="1270" cy="19304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4pt;margin-top:2.85pt;width:0.1pt;height:1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2700</wp:posOffset>
                      </wp:positionV>
                      <wp:extent cx="2058035" cy="3848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atın alma-3 nüsha Tİ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Taşınır İşlem Fişi) düzenlen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2.05pt;height:30.3pt;mso-wrap-distance-left:9.05pt;mso-wrap-distance-right:9.05pt;mso-wrap-distance-top:0pt;mso-wrap-distance-bottom:0pt;margin-top:1pt;mso-position-vertical-relative:text;margin-left:18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atın alma-3 nüsha Tİ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Taşınır İşlem Fişi) düzenlen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45085</wp:posOffset>
                      </wp:positionV>
                      <wp:extent cx="1270" cy="19304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35pt;margin-top:3.55pt;width:0.1pt;height:1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0650</wp:posOffset>
                      </wp:positionV>
                      <wp:extent cx="3909060" cy="874395"/>
                      <wp:effectExtent l="6350" t="6985" r="6985" b="6350"/>
                      <wp:wrapNone/>
                      <wp:docPr id="15" name="Dikdörtgen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874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. Nüsha Muayene Kabul Belgesine Eklenerek Arşivlen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2. Nüsha Ödeme İşlemleri için Ödeme Belgesine bağlan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3. Nüsha İdari Mali İşlere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ikdörtgen 40" fillcolor="white" stroked="t" o:allowincell="t" style="position:absolute;margin-left:38.85pt;margin-top:9.5pt;width:307.75pt;height:68.8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. Nüsha Muayene Kabul Belgesine Eklenerek Arşivl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2. Nüsha Ödeme İşlemleri için Ödeme Belgesine bağla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3. Nüsha İdari Mali İşler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rFonts w:eastAsia="Zapf_Humanist;Times New Roman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2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Y               (Taşınır Kayıt Yetkilis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          (Muayene Kabul Komisyon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Y/Muhasebe/ Döner Sermaye Bir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/ İrsaliye/Yaz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aşınır Mal Yönetmeliği /Yapım İşleri Muayene ve Kabul Yönetmeliği /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Muayene ve Kabul Komisyon Tutanağı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aşınır Mal Yönetmeliği  / Yapım İşleri Muayene ve Kabul Yönetmeliği /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Muayene ve Kabul Komisyon Tutanağı</w:t>
              </w:r>
            </w:hyperlink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Mal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Mal Yönetme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şınır Mal Yönetmeliği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4080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40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734" w:hRule="atLeast"/>
      </w:trPr>
      <w:tc>
        <w:tcPr>
          <w:tcW w:w="3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4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/>
      </w:rPr>
    </w:pPr>
    <w:r>
      <w:rPr>
        <w:rFonts w:cs="Times New Roman" w:ascii="Times New Roman" w:hAnsi="Times New Roman"/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7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72"/>
      <w:gridCol w:w="1657"/>
      <w:gridCol w:w="1459"/>
    </w:tblGrid>
    <w:tr>
      <w:trPr>
        <w:trHeight w:val="261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TAŞINIR KAYI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K-S-02</w:t>
          </w:r>
        </w:p>
      </w:tc>
    </w:tr>
    <w:tr>
      <w:trPr>
        <w:trHeight w:val="261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61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61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61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e.yildiz.edu.tr/login/sys/admin/subPages/img/FR-0225-Muayene ve Kabul Komisyon Tutana&#287;&#305;.xls" TargetMode="External"/><Relationship Id="rId3" Type="http://schemas.openxmlformats.org/officeDocument/2006/relationships/hyperlink" Target="http://www.kalite.yildiz.edu.tr/login/sys/admin/subPages/img/FR-0225-Muayene ve Kabul Komisyon Tutana&#287;&#305;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18:00Z</dcterms:created>
  <dc:creator>www.contrastegitim.com</dc:creator>
  <dc:description/>
  <cp:keywords/>
  <dc:language>en-US</dc:language>
  <cp:lastModifiedBy>c s</cp:lastModifiedBy>
  <cp:lastPrinted>2019-10-22T08:17:00Z</cp:lastPrinted>
  <dcterms:modified xsi:type="dcterms:W3CDTF">2021-10-05T07:18:00Z</dcterms:modified>
  <cp:revision>3</cp:revision>
  <dc:subject/>
  <dc:title/>
</cp:coreProperties>
</file>