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DOKUZ EYLÜL ÜNİVERSİTESİ MÜHENDİSLİK FAKÜLTESİ</w:t>
      </w:r>
    </w:p>
    <w:p>
      <w:pPr>
        <w:pStyle w:val="Header"/>
        <w:jc w:val="center"/>
        <w:rPr>
          <w:b/>
          <w:b/>
        </w:rPr>
      </w:pPr>
      <w:r>
        <w:rPr>
          <w:b/>
        </w:rPr>
        <w:t>BİLGİSAYAR MÜHENDİSLİĞİ BÖLÜMÜ</w:t>
      </w:r>
    </w:p>
    <w:p>
      <w:pPr>
        <w:pStyle w:val="Header"/>
        <w:jc w:val="center"/>
        <w:rPr>
          <w:sz w:val="10"/>
          <w:szCs w:val="10"/>
        </w:rPr>
      </w:pPr>
      <w:r>
        <w:rPr>
          <w:b/>
        </w:rPr>
        <w:t>2024-2025 ÖĞRETİM YILI GÜZ YARIYIL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  <w:t>I. Sınıf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  <w:lang w:eastAsia="tr-TR"/>
        </w:rPr>
      </w:pPr>
      <w:r>
        <w:rPr>
          <w:b/>
          <w:bCs/>
          <w:sz w:val="10"/>
          <w:szCs w:val="10"/>
          <w:lang w:eastAsia="tr-TR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2"/>
        <w:gridCol w:w="1932"/>
        <w:gridCol w:w="1932"/>
        <w:gridCol w:w="1932"/>
        <w:gridCol w:w="1932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11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11-B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B (U) Fiz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A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CME1211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11-B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A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B (U) Fiz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A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51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BL Lab 3,4,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A (T) D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11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A (U) Fiz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51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BL Lab 3,4,5,6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51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BL Lab 3,4,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A (T) D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11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A (U) Fiz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51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BL Lab 3,4,5,6</w:t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3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B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3 (U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5-B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5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B (T) B1-0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3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B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3 (U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5-B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5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B (T) B1-0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3-B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A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11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5-B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5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B (T) B1-0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KPD1001 (T) Uzaktan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3-B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A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11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  <w:t>II. Sınıf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2"/>
        <w:gridCol w:w="1932"/>
        <w:gridCol w:w="1932"/>
        <w:gridCol w:w="1932"/>
        <w:gridCol w:w="1932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5-A (U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1-B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1-A (U) Lab5,6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5-A (U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1-B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B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1-A (U) Lab5,6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TDL1001 (T) Uzakt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5-B (U) B1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A (T) B1-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1-A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B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TDL1001 (T) Uzakt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5-B (U) B1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A (T) B1-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1-A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B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5-A (T) B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B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C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5-A (T) B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B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C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5-B (T) B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A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401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A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D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1-B (U) Lab5,6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5-B (T) B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A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A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-D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1-B (U) Lab5,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  <w:t>III. Sınıf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2"/>
        <w:gridCol w:w="1932"/>
        <w:gridCol w:w="1932"/>
        <w:gridCol w:w="1932"/>
        <w:gridCol w:w="1932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ATA1001-A (T)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ATA1001-B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B (U) Lab12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401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ATA1001-A (T)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ATA1001-B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B (U) Lab12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401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A (U) Lab12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401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401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A (U) Lab12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401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401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3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5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5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3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5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5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3 (U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5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B (T) D4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3 (U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5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B (T) D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  <w:t>IV. Sınıf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2"/>
        <w:gridCol w:w="1932"/>
        <w:gridCol w:w="1932"/>
        <w:gridCol w:w="1932"/>
        <w:gridCol w:w="1932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3 (T) 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4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2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6 (T) D1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3 (T) 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4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56 (T) Lab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CME4411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CME4432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CME4436 (T) D1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İSG4001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3 (U) Lab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4 (U) Lab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56 (T) Lab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11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2 (U) Lab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6 (U) Lab5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İSG4001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3 (U) Lab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4 (U) Lab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56 (T) Lab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11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2 (U) Lab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6 (U) Lab5</w:t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4 (T)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9 (T) D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25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59 (T)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61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16 (T) 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60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8 (T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202 D4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4 (T)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9 (T) D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25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59 (T)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61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16 (T) 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60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8 (T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203 D4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4 (U) La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9 (U) La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25 (U) La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59 (T)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61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16 (U) Lab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60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8 (U) La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4 (U) La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9 (U) La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25 (U) La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16 (U) La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8 (U) La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0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4:00Z</dcterms:created>
  <dc:creator>yalcin</dc:creator>
  <dc:description/>
  <cp:keywords/>
  <dc:language>en-US</dc:language>
  <cp:lastModifiedBy>end.user</cp:lastModifiedBy>
  <cp:lastPrinted>2023-08-14T15:02:00Z</cp:lastPrinted>
  <dcterms:modified xsi:type="dcterms:W3CDTF">2024-09-19T11:35:00Z</dcterms:modified>
  <cp:revision>3</cp:revision>
  <dc:subject/>
  <dc:title>DOKUZ EYLÜL ÜNİVERSİTESİ MÜHENDİSLİK FAKÜLTESİ</dc:title>
</cp:coreProperties>
</file>