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tr-TR"/>
        </w:rPr>
      </w:pPr>
      <w:r>
        <w:rPr>
          <w:b/>
          <w:bCs/>
          <w:lang w:eastAsia="tr-TR"/>
        </w:rPr>
        <w:t>I. Sınıf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0"/>
          <w:szCs w:val="10"/>
          <w:lang w:eastAsia="tr-TR"/>
        </w:rPr>
      </w:pPr>
      <w:r>
        <w:rPr>
          <w:b/>
          <w:bCs/>
          <w:sz w:val="10"/>
          <w:szCs w:val="10"/>
          <w:lang w:eastAsia="tr-TR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32"/>
        <w:gridCol w:w="1932"/>
        <w:gridCol w:w="1932"/>
        <w:gridCol w:w="1932"/>
        <w:gridCol w:w="1932"/>
      </w:tblGrid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tr-TR"/>
              </w:rPr>
            </w:pPr>
            <w:r>
              <w:rPr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b/>
                <w:bCs/>
                <w:sz w:val="18"/>
                <w:szCs w:val="18"/>
                <w:lang w:eastAsia="tr-TR"/>
              </w:rPr>
              <w:t>Pazartes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b/>
                <w:bCs/>
                <w:sz w:val="18"/>
                <w:szCs w:val="18"/>
                <w:lang w:eastAsia="tr-TR"/>
              </w:rPr>
              <w:t>Sal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b/>
                <w:bCs/>
                <w:sz w:val="18"/>
                <w:szCs w:val="18"/>
                <w:lang w:eastAsia="tr-TR"/>
              </w:rPr>
              <w:t>Çarşamb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b/>
                <w:bCs/>
                <w:sz w:val="18"/>
                <w:szCs w:val="18"/>
                <w:lang w:eastAsia="tr-TR"/>
              </w:rPr>
              <w:t>Perşemb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b/>
                <w:bCs/>
                <w:sz w:val="18"/>
                <w:szCs w:val="18"/>
                <w:lang w:eastAsia="tr-TR"/>
              </w:rPr>
              <w:t>Cuma</w:t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1212-A (T) D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1212-B (T) D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PHY 1102-B (U) Fiz.Lab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1214-A (T) D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MAT 1002-B (T) D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1214-A (U) Elk.La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1212-A (T) D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1212-B (T) D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PHY 1102-A (T) B1-02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PHY 1102-C (T) B1-02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PHY 1102-B (U) Fiz.Lab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1214-A (T) D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MAT 1002-B (T) D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1214-A (U) Elk.La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1252 (T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PBL Lab 3,4,5,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PHY 1102-A (T) B1-02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PHY 1102-C (T) B1-02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PHY 1102-A (U) Fiz.Lab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1214-B (T) D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MAT 1002-A (T) D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MAT 1002-C (T) B1-12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1214-D (U) Elk.La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1252 (U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PBL Lab 3,4,5,6</w:t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1252 (T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PBL Lab 3,4,5,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PHY 1102-A (T) B1-02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PHY 1102-C (T) B1-02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PHY 1102-A (U) Fiz.Lab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1214-B (T) D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MAT 1002-A (T) D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MAT 1002-C (T) B1-12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1214-D (U) Elk.La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1252 (U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PBL Lab 3,4,5,6</w:t>
            </w:r>
          </w:p>
        </w:tc>
      </w:tr>
      <w:tr>
        <w:trPr>
          <w:trHeight w:val="22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D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D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D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D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D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D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MAT 1002-A (T) B1-02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MAT 1002-C (T) B1-13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1206-B (T) D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1212-A (U) Lab5,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1214-C (U) Elk.La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PHY 1102-B (T) B1-13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MAT 1002-A (T) B1-02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MAT 1002-C (T) B1-13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1206-B (T) D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1212-A (U) Lab5,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1214-C (U) Elk.La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PHY 1102-B (T) B1-13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MAT 1002-B (T) B1-02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1206-A (T) D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1212-B (U) Lab5,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1214-B (U) Elk.La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PHY 1102-B (T) B1-13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PHY 1102-C (U) Fiz.Lab</w:t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MAT 1002-B (T) B1-02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1206-A (T) D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1212-B (U) Lab5,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1214-B (U) Elk.La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eastAsia="tr-TR"/>
              </w:rPr>
              <w:t>PHY 1102-C (U) Fiz.La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eastAsia="tr-TR"/>
        </w:rPr>
      </w:pPr>
      <w:r>
        <w:rPr>
          <w:b/>
          <w:bCs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eastAsia="tr-TR"/>
        </w:rPr>
      </w:pPr>
      <w:r>
        <w:rPr>
          <w:b/>
          <w:bCs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tr-TR"/>
        </w:rPr>
      </w:pPr>
      <w:r>
        <w:rPr>
          <w:b/>
          <w:bCs/>
          <w:lang w:eastAsia="tr-TR"/>
        </w:rPr>
        <w:t>II. Sınıf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32"/>
        <w:gridCol w:w="1932"/>
        <w:gridCol w:w="1932"/>
        <w:gridCol w:w="1932"/>
        <w:gridCol w:w="1932"/>
      </w:tblGrid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tr-TR"/>
              </w:rPr>
            </w:pPr>
            <w:r>
              <w:rPr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b/>
                <w:bCs/>
                <w:sz w:val="18"/>
                <w:szCs w:val="18"/>
                <w:lang w:eastAsia="tr-TR"/>
              </w:rPr>
              <w:t>Pazartes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b/>
                <w:bCs/>
                <w:sz w:val="18"/>
                <w:szCs w:val="18"/>
                <w:lang w:eastAsia="tr-TR"/>
              </w:rPr>
              <w:t>Sal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b/>
                <w:bCs/>
                <w:sz w:val="18"/>
                <w:szCs w:val="18"/>
                <w:lang w:eastAsia="tr-TR"/>
              </w:rPr>
              <w:t>Çarşamb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b/>
                <w:bCs/>
                <w:sz w:val="18"/>
                <w:szCs w:val="18"/>
                <w:lang w:eastAsia="tr-TR"/>
              </w:rPr>
              <w:t>Perşemb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b/>
                <w:bCs/>
                <w:sz w:val="18"/>
                <w:szCs w:val="18"/>
                <w:lang w:eastAsia="tr-TR"/>
              </w:rPr>
              <w:t>Cuma</w:t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ESE / ET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2202-A (U) Lab5,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2204-B (U) Lab5,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2206-A (U) Lab3,7</w:t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ESE / ET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2206-B (T) D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2208-A (T) B1-13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2202-A (U) Lab5,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2204-B (U) Lab5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eastAsia="tr-TR"/>
              </w:rPr>
              <w:t>CME 2206-A (U) Lab3,7</w:t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TDL 1002 (T) Uzakta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2206-B (T) D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2208-A (T) B1-13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2202-B (U) Lab5,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2204 (T) D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TDL 1002 (T) Uzakta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2206-B (T) D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2208-A (T) B1-13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2202-B (U) Lab5,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2204 (T) D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</w:tr>
      <w:tr>
        <w:trPr>
          <w:trHeight w:val="22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D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D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D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D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D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D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2202 (T) D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2206-A (T) D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2208-B (T) B1-13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2210 (T) D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2202 (T) D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2206-A (T) D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2208-B (T) B1-13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2210 (T) D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2202 (T) D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2206-A (T) D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2208-B (T) B1-13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2210-A (U) Lab5,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2210-B (U) Lab5,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2204-A (U) Lab5,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2206-B (U) Lab3,7</w:t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2210-A (U) Lab5,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2210-B (U) Lab5,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2204-A (U) Lab5,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2206-B (U) Lab3,7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tr-TR"/>
        </w:rPr>
      </w:pPr>
      <w:r>
        <w:rPr>
          <w:b/>
          <w:bCs/>
          <w:lang w:eastAsia="tr-TR"/>
        </w:rPr>
        <w:t>III. Sınıf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0"/>
          <w:szCs w:val="10"/>
          <w:lang w:eastAsia="tr-TR"/>
        </w:rPr>
      </w:pPr>
      <w:r>
        <w:rPr>
          <w:b/>
          <w:bCs/>
          <w:sz w:val="10"/>
          <w:szCs w:val="10"/>
          <w:lang w:eastAsia="tr-TR"/>
        </w:rPr>
        <w:t xml:space="preserve"> 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32"/>
        <w:gridCol w:w="1932"/>
        <w:gridCol w:w="1932"/>
        <w:gridCol w:w="1932"/>
        <w:gridCol w:w="1932"/>
      </w:tblGrid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tr-TR"/>
              </w:rPr>
            </w:pPr>
            <w:r>
              <w:rPr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b/>
                <w:bCs/>
                <w:sz w:val="18"/>
                <w:szCs w:val="18"/>
                <w:lang w:eastAsia="tr-TR"/>
              </w:rPr>
              <w:t>Pazartes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b/>
                <w:bCs/>
                <w:sz w:val="18"/>
                <w:szCs w:val="18"/>
                <w:lang w:eastAsia="tr-TR"/>
              </w:rPr>
              <w:t>Sal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b/>
                <w:bCs/>
                <w:sz w:val="18"/>
                <w:szCs w:val="18"/>
                <w:lang w:eastAsia="tr-TR"/>
              </w:rPr>
              <w:t>Çarşamb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b/>
                <w:bCs/>
                <w:sz w:val="18"/>
                <w:szCs w:val="18"/>
                <w:lang w:eastAsia="tr-TR"/>
              </w:rPr>
              <w:t>Perşemb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b/>
                <w:bCs/>
                <w:sz w:val="18"/>
                <w:szCs w:val="18"/>
                <w:lang w:eastAsia="tr-TR"/>
              </w:rPr>
              <w:t>Cuma</w:t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ATA 1002-A (T) D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ATA 1002-B (T) 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eastAsia="tr-TR"/>
              </w:rPr>
              <w:t>CME 3402-B (U) Lab5,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ATA 1002-A (T) D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eastAsia="tr-TR"/>
              </w:rPr>
              <w:t>ATA 1002-B (T) 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3206 (T) D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eastAsia="tr-TR"/>
              </w:rPr>
              <w:t>CME 3402-B (U) Lab5,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ESE / ET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3208 (T) D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3206 (T) D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eastAsia="tr-TR"/>
              </w:rPr>
              <w:t>CME 3402-A (U) Lab5,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ESE / ET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3208 (T) D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3206 (T) D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eastAsia="tr-TR"/>
              </w:rPr>
              <w:t>CME 3402-A (U) Lab5,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</w:tr>
      <w:tr>
        <w:trPr>
          <w:trHeight w:val="22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D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D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  <w:lang w:eastAsia="tr-TR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D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D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D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D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ESE / ET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3208-A (U) Elk.La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3206 (U) D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3204 (T) D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ESE / ET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3208-A (U) Elk.La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3206 (U) D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3204 (T) D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ESE / ET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3208-B (U) Elk.La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eastAsia="tr-TR"/>
              </w:rPr>
              <w:t>CME 3402 (T) D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3204 (T) D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ESE / ET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3208-B (U) Elk.La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eastAsia="tr-TR"/>
              </w:rPr>
              <w:t>CME 3402 (T) D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3204 (U) D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eastAsia="tr-TR"/>
        </w:rPr>
      </w:pPr>
      <w:r>
        <w:rPr>
          <w:b/>
          <w:bCs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eastAsia="tr-TR"/>
        </w:rPr>
      </w:pPr>
      <w:r>
        <w:rPr>
          <w:b/>
          <w:bCs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tr-TR"/>
        </w:rPr>
      </w:pPr>
      <w:r>
        <w:rPr>
          <w:b/>
          <w:bCs/>
          <w:lang w:eastAsia="tr-TR"/>
        </w:rPr>
        <w:t>IV. Sınıf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32"/>
        <w:gridCol w:w="1932"/>
        <w:gridCol w:w="1932"/>
        <w:gridCol w:w="1932"/>
        <w:gridCol w:w="1932"/>
      </w:tblGrid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tr-TR"/>
              </w:rPr>
            </w:pPr>
            <w:r>
              <w:rPr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b/>
                <w:bCs/>
                <w:sz w:val="18"/>
                <w:szCs w:val="18"/>
                <w:lang w:eastAsia="tr-TR"/>
              </w:rPr>
              <w:t>Pazartes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b/>
                <w:bCs/>
                <w:sz w:val="18"/>
                <w:szCs w:val="18"/>
                <w:lang w:eastAsia="tr-TR"/>
              </w:rPr>
              <w:t>Sal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b/>
                <w:bCs/>
                <w:sz w:val="18"/>
                <w:szCs w:val="18"/>
                <w:lang w:eastAsia="tr-TR"/>
              </w:rPr>
              <w:t>Çarşamb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b/>
                <w:bCs/>
                <w:sz w:val="18"/>
                <w:szCs w:val="18"/>
                <w:lang w:eastAsia="tr-TR"/>
              </w:rPr>
              <w:t>Perşemb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b/>
                <w:bCs/>
                <w:sz w:val="18"/>
                <w:szCs w:val="18"/>
                <w:lang w:eastAsia="tr-TR"/>
              </w:rPr>
              <w:t>Cuma</w:t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4464 (T) D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eastAsia="tr-TR"/>
              </w:rPr>
              <w:t>CME 4416 (T) D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4432 (T) 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4436 (T) D5</w:t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4464 (T) D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eastAsia="tr-TR"/>
              </w:rPr>
              <w:t>CME 4416 (T) D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4432 (T) 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4461 (T) D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4436 (T) D5</w:t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İSG 4002 (T) D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4464 (U) D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4416 (U) D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4432 (U) Lab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4461 (T) D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4436 (U) Lab7</w:t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İSG 4002 (T) D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4464 (U) D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4416 (U) D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4432 (U) Lab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4461 (T) D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4436 (U) Lab7</w:t>
            </w:r>
          </w:p>
        </w:tc>
      </w:tr>
      <w:tr>
        <w:trPr>
          <w:trHeight w:val="22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D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D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D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D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D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D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4434 (T) D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4407 (T) D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4460 (T) D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4418 (T) D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4408 (T) D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4203 D4</w:t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4434 (T) D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4407 (T) D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4460 (T) D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4418 (T) D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4408 (T) D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4202 D4</w:t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4434 (U) D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4407 (T) Lab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4460 (T) D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4418 (U) Lab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4408 (U) Lab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4434 (U) D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4407 (T) Lab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4418 (U) Lab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 4408 (U) Lab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20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900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05:00Z</dcterms:created>
  <dc:creator>yalcin</dc:creator>
  <dc:description/>
  <cp:keywords/>
  <dc:language>en-US</dc:language>
  <cp:lastModifiedBy>end.user</cp:lastModifiedBy>
  <cp:lastPrinted>2012-12-31T11:36:00Z</cp:lastPrinted>
  <dcterms:modified xsi:type="dcterms:W3CDTF">2025-02-13T13:05:00Z</dcterms:modified>
  <cp:revision>3</cp:revision>
  <dc:subject/>
  <dc:title>DOKUZ EYLÜL ÜNİVERSİTESİ MÜHENDİSLİK FAKÜLTESİ</dc:title>
</cp:coreProperties>
</file>