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tr-TR"/>
        </w:rPr>
        <w:t>I. Sını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eastAsia="tr-TR"/>
        </w:rPr>
      </w:pPr>
      <w:r>
        <w:rPr>
          <w:b/>
          <w:bCs/>
          <w:sz w:val="10"/>
          <w:szCs w:val="10"/>
          <w:lang w:eastAsia="tr-T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U) Fiz.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T) 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T) B1-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A (U) Fiz.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HY1101-B (U) Fiz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51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BL Lab 3,4,5,6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 xml:space="preserve">CME1203 (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ühendislik Fakültesi Konferans Salon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1211-A (U) Lab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B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ühendislik Fakültesi Konferans Salon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1211-A (U) Lab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B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U) Lab3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B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5-A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KPD1001 (T) Uzaktan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03-B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MAT1001-A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1211-B (U) Lab3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U) Lab3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40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1-A (U) Lab3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TDL1001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TDL1001 (T) Uzak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5 (U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3 (T) D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3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3-A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3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1-B (U) Lab3,6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B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2207-A (T) B1-1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3-B (U) Elk.L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2201-B (U) Lab3,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II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A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B (T) D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A (U) Lab1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A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ATA1001-B (T) D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A (U) Lab1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B (U) Lab1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U) Lab5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401-B (U) Lab1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A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A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B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T)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ESE / E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3 (U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5-B (U) Lab12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A (T)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3207-B (T) D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IV. Sınıf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2"/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Sal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T) D1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T) D1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40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U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U) Lab3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İSG4001 (T) D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6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11 (T) 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6 (T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2 (U) La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6 (U) Lab3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D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2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T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T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203 D4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34 (U) 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59 (T) D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1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60 (T) D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CME4434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CME4408 (U) D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6:00Z</dcterms:created>
  <dc:creator>yalcin</dc:creator>
  <dc:description/>
  <cp:keywords/>
  <dc:language>en-US</dc:language>
  <cp:lastModifiedBy>end.user</cp:lastModifiedBy>
  <cp:lastPrinted>2025-06-30T13:04:00Z</cp:lastPrinted>
  <dcterms:modified xsi:type="dcterms:W3CDTF">2025-09-03T06:06:00Z</dcterms:modified>
  <cp:revision>2</cp:revision>
  <dc:subject/>
  <dc:title>DOKUZ EYLÜL ÜNİVERSİTESİ MÜHENDİSLİK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7ef522-80ee-490b-88a3-c6020f2932c1</vt:lpwstr>
  </property>
</Properties>
</file>