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40"/>
        <w:gridCol w:w="1700"/>
      </w:tblGrid>
      <w:tr>
        <w:trPr>
          <w:trHeight w:val="327" w:hRule="atLeast"/>
        </w:trPr>
        <w:tc>
          <w:tcPr>
            <w:tcW w:w="126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drawing>
                <wp:inline distT="0" distB="0" distL="0" distR="0">
                  <wp:extent cx="732155" cy="704850"/>
                  <wp:effectExtent l="0" t="0" r="0" b="0"/>
                  <wp:docPr id="1" name="DEU 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U 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0" w:type="dxa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DOKUZ EYLÜL ÜNİVERSİTESİ MÜHENDİSLİK FAKÜLTESİ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RIM İSTEMİ - İŞ EMRİ FORMU</w:t>
            </w:r>
          </w:p>
        </w:tc>
        <w:tc>
          <w:tcPr>
            <w:tcW w:w="170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713105"/>
                  <wp:effectExtent l="0" t="0" r="0" b="0"/>
                  <wp:docPr id="2" name="FAKULTE 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KULTE 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701"/>
        <w:gridCol w:w="1560"/>
        <w:gridCol w:w="1701"/>
        <w:gridCol w:w="1736"/>
      </w:tblGrid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İŞLE İLGİLİ ÖN BİLGİLER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 İLGİLİ SONUÇ BİLGİLERİ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ari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pılan İş (Ayrıntılı)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 Başkanı İmzası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>.. Mühendisliği Bölüm Başkanı</w:t>
            </w:r>
          </w:p>
        </w:tc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lam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i ve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t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i ve Saa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/Soru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ot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(   ) Sonuçlandı                                   (   )  Sonuçlanm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gilenece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im /Görev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8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8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u Kısım Dekanlıkça Doldurulacaktır.)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Görüş ve Öneri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ereği ricasıyla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</w:t>
            </w:r>
            <w:r>
              <w:rPr>
                <w:lang w:val="tr-TR"/>
              </w:rPr>
              <w:t>Mutlu ARI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</w:t>
            </w:r>
            <w:r>
              <w:rPr>
                <w:lang w:val="tr-TR"/>
              </w:rPr>
              <w:t xml:space="preserve">Fakülte Sekreteri Vekil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</w:t>
            </w:r>
            <w:r>
              <w:rPr>
                <w:lang w:val="tr-TR"/>
              </w:rPr>
              <w:t>.…/…../20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örüldü.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</w:p>
          <w:p>
            <w:pPr>
              <w:pStyle w:val="Normal"/>
              <w:ind w:right="108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Mutlu ARIK</w:t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Fakülte Sekreteri Vekil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</w:t>
            </w:r>
            <w:r>
              <w:rPr>
                <w:lang w:val="tr-TR"/>
              </w:rPr>
              <w:t>.…/…../20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  <w:t>Bu form, Fakülte Sekreterine teslim edilmelidir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4:00Z</dcterms:created>
  <dc:creator>ÜNAY</dc:creator>
  <dc:description/>
  <cp:keywords/>
  <dc:language>en-US</dc:language>
  <cp:lastModifiedBy>Administrator</cp:lastModifiedBy>
  <cp:lastPrinted>2025-09-03T09:07:00Z</cp:lastPrinted>
  <dcterms:modified xsi:type="dcterms:W3CDTF">2025-09-03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62d005-68ab-4d6b-9fc5-01e2982a10e0</vt:lpwstr>
  </property>
</Properties>
</file>